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4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961"/>
      </w:tblGrid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end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denuncia è sottratta all’accesso previsto dagli artt. 22 e ss. della L. 7 agosto 1990, n. 24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ind w:left="470" w:right="169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ulteriori approfondimenti, è possibile consultare il P.N.A. ed il Piano Triennale di Prevenzione della Corruzione 2023/2025 del Comune di Bivona.</w:t>
            </w:r>
          </w:p>
        </w:tc>
      </w:tr>
      <w:tr>
        <w:trPr/>
        <w:tc>
          <w:tcPr>
            <w:tcW w:w="4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e COGNOME del SEGNAL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O POSIZIONE PROFESSIONAL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 SERVIZ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CEL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PERIODO IN CUI SI È VERIFICATO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FISICO IN CUI SI È VERIFICATO IL FATT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9" w:hanging="0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I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a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tt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’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’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 xml:space="preserve">IC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o</w:t>
            </w:r>
            <w:r>
              <w:rPr>
                <w:rFonts w:cs="Arial" w:ascii="Arial" w:hAnsi="Arial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i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z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TENGO CHE LE AZIONI OD OMISSIONI COMMESSE O TENTATE SIAN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c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 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z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La segnalazione non riguarda rimostranze di carattere personale del segnalante o richieste che attengono alla disciplina del rapporto di lavoro o a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i col superiore gerarchico o colleghi, per le quali occorre fare riferimento al servizio competente per il perso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275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ale 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Bivona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b</w:t>
            </w:r>
            <w:r>
              <w:rPr>
                <w:rFonts w:cs="Arial" w:ascii="Arial" w:hAnsi="Arial"/>
                <w:sz w:val="20"/>
                <w:szCs w:val="20"/>
              </w:rPr>
              <w:t>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283"/>
              <w:jc w:val="both"/>
              <w:rPr/>
            </w:pPr>
            <w:r>
              <w:rPr>
                <w:rFonts w:eastAsia="Arial" w:cs="Arial" w:ascii="Arial" w:hAnsi="Arial"/>
                <w:w w:val="2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’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Bivona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b</w:t>
            </w:r>
            <w:r>
              <w:rPr>
                <w:rFonts w:cs="Arial" w:ascii="Arial" w:hAnsi="Arial"/>
                <w:sz w:val="20"/>
                <w:szCs w:val="20"/>
              </w:rPr>
              <w:t>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9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ific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DEL FATTO (CONDOTTA ED EVENTO)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/I DEL FA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VENTUALI SOGGETTI A CONOSC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5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FATTO E/O IN GRADO DI RIFERIRE SUL MEDESIM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ALLEGATI A SOSTEGN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GNALAZIONE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t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ri</w:t>
      </w:r>
      <w:r>
        <w:rPr>
          <w:rFonts w:cs="Arial" w:ascii="Arial" w:hAnsi="Arial"/>
          <w:spacing w:val="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ic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p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o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il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Indicare i dati anagrafici se conosciuti e, in caso contrario, ogni altro elemento idoneo all’identificazione.</w:t>
      </w:r>
    </w:p>
    <w:sectPr>
      <w:type w:val="nextPage"/>
      <w:pgSz w:w="11906" w:h="16838"/>
      <w:pgMar w:left="920" w:right="9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6:00Z</dcterms:created>
  <dc:creator>EU</dc:creator>
  <dc:description>DocumentCreationInfo</dc:description>
  <cp:keywords/>
  <dc:language>en-US</dc:language>
  <cp:lastModifiedBy>utente</cp:lastModifiedBy>
  <dcterms:modified xsi:type="dcterms:W3CDTF">2024-01-31T16:36:00Z</dcterms:modified>
  <cp:revision>2</cp:revision>
  <dc:subject/>
  <dc:title>Microsoft Word - modello per la segnalazione di condotte illecite</dc:title>
</cp:coreProperties>
</file>