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rPr/>
      </w:pPr>
      <w:r>
        <w:rPr/>
        <w:drawing>
          <wp:inline distT="0" distB="0" distL="0" distR="0">
            <wp:extent cx="82296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36"/>
        </w:rPr>
        <w:t>COMUNE DI BIVONA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VINCIA DI AGRIGENTO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-1" w:hanging="0"/>
        <w:jc w:val="center"/>
        <w:rPr/>
      </w:pPr>
      <w:r>
        <w:rPr/>
        <w:t>ISCRIZIONE NELLA LISTA DI LEVA DEI GIOVANI NATI NELL’ANNO 2008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-1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-1" w:hanging="0"/>
        <w:jc w:val="center"/>
        <w:rPr/>
      </w:pPr>
      <w:r>
        <w:rPr/>
        <w:t>IL SINDACO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/>
      </w:pPr>
      <w:r>
        <w:rPr/>
        <w:t>Visto l’art. 1932 del Codice dell’arruolamento militare, approvato con D. Lgs. 15 marzo 2010, n. 66;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/>
      </w:pPr>
      <w:r>
        <w:rPr/>
        <w:t>Visto il D.P.R. 15 marzo 2010, n. 90, recante: “Testo unico delle disposizioni regolamentari in materia di ordinamento militare, a norma dell’art. 14  della legge 28 novembre 2005, n. 246”;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-1" w:hanging="0"/>
        <w:jc w:val="center"/>
        <w:rPr/>
      </w:pPr>
      <w:r>
        <w:rPr/>
        <w:t>RENDE NO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720" w:right="-1" w:hanging="360"/>
        <w:jc w:val="both"/>
        <w:rPr/>
      </w:pPr>
      <w:r>
        <w:rPr/>
        <w:t>Che per tutti i giovani di sesso maschile, aventi cittadinanza italiana e legalmente domiciliati in questo Comune, nati tra il 1 gennaio ed il 31 dicembre 2008 è disposta da questa Amministrazione l’iscrizione nella lista di leva che deve essere compilata nel corrente anno. I genitori ed i tutori dei giovani interessati curano l’iscrizione nella lista suddet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720" w:right="-1" w:hanging="360"/>
        <w:jc w:val="both"/>
        <w:rPr/>
      </w:pPr>
      <w:r>
        <w:rPr/>
        <w:t>Agli effetti di cui sopra, sono considerati legalmente domiciliati in questo Comune e quindi tenuti all’iscrizione nella predetta lista, i soggetti che si trovano nelle situazioni di cui all’art. 1933 del decreto legislativo 15 marzo 2010, n. 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720" w:right="-1" w:hanging="360"/>
        <w:jc w:val="both"/>
        <w:rPr/>
      </w:pPr>
      <w:r>
        <w:rPr/>
        <w:t>Saranno inoltre, iscritti nella lista di leva, d’ufficio o su dichiarazione del padre o della madre o del tutore, per età presunta, i giovani domiciliati in questo Comune i quali siano notoriamente reputati di età che li renda soggetti a detta iscrizione e la cui data di nascita non possa accertarsi con documenti autentici (articolo 1934 del decreto legislativo 15 marzo 2010 n. 66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720" w:right="-1" w:hanging="360"/>
        <w:jc w:val="both"/>
        <w:rPr/>
      </w:pPr>
      <w:r>
        <w:rPr/>
        <w:t>L’iscrizione nella lista di leva è richiesta mediante apposita istanza da presentare a quest’Ufficio Leva Comuna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720" w:right="-1" w:hanging="360"/>
        <w:jc w:val="both"/>
        <w:rPr/>
      </w:pPr>
      <w:r>
        <w:rPr/>
        <w:t>La pubblicazione del presente manifesto equivale ad avviso di avvio del procedimento di iscrizione nelle liste di leva, ai sensi dell’art. 1932, comma 3, del D.Lgs. n. 66/2010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360" w:right="-1" w:hanging="0"/>
        <w:jc w:val="both"/>
        <w:rPr/>
      </w:pPr>
      <w:r>
        <w:rPr/>
        <w:t>Questo manifesto, in relazione al disposto dell’art. 32, comma 1, della legge 18 giugno 2009, n. 69, è inserito anche nel sito Web istituzionale di questo Comune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360" w:right="-1" w:hanging="0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360" w:right="-1" w:hanging="0"/>
        <w:rPr/>
      </w:pPr>
      <w:r>
        <w:rPr/>
        <w:t>Bivona 01/01/2025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360" w:right="-1" w:hanging="0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360"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IL SINDACO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360" w:right="-1" w:hanging="0"/>
        <w:jc w:val="right"/>
        <w:rPr/>
      </w:pPr>
      <w:r>
        <w:rPr/>
        <w:t>(f.to Milko Cinà)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560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58"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2268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416" w:hanging="0"/>
      <w:jc w:val="center"/>
    </w:pPr>
    <w:rPr>
      <w:sz w:val="24"/>
    </w:rPr>
  </w:style>
  <w:style w:type="paragraph" w:styleId="TextBody">
    <w:name w:val="Body Text"/>
    <w:basedOn w:val="Normal"/>
    <w:pPr>
      <w:ind w:right="22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67" w:firstLine="567"/>
    </w:pPr>
    <w:rPr/>
  </w:style>
  <w:style w:type="paragraph" w:styleId="Rientrocorpodeltesto2">
    <w:name w:val="Rientro corpo del testo 2"/>
    <w:basedOn w:val="Normal"/>
    <w:qFormat/>
    <w:pPr>
      <w:ind w:right="2267" w:firstLine="567"/>
      <w:jc w:val="both"/>
    </w:pPr>
    <w:rPr/>
  </w:style>
  <w:style w:type="paragraph" w:styleId="Subtitle">
    <w:name w:val="Subtitle"/>
    <w:basedOn w:val="Normal"/>
    <w:next w:val="TextBody"/>
    <w:qFormat/>
    <w:pPr>
      <w:ind w:right="566" w:hanging="0"/>
      <w:jc w:val="center"/>
    </w:pPr>
    <w:rPr>
      <w:sz w:val="24"/>
    </w:rPr>
  </w:style>
  <w:style w:type="paragraph" w:styleId="Rientrocorpodeltesto3">
    <w:name w:val="Rientro corpo del testo 3"/>
    <w:basedOn w:val="Normal"/>
    <w:qFormat/>
    <w:pPr>
      <w:ind w:right="707"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 w:val="24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ind w:right="0" w:hanging="0"/>
      <w:jc w:val="center"/>
    </w:pPr>
    <w:rPr>
      <w:rFonts w:ascii="Garamond" w:hAnsi="Garamond" w:cs="Garamond"/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righ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2:00Z</dcterms:created>
  <dc:creator>Comune di Bivona</dc:creator>
  <dc:description/>
  <cp:keywords/>
  <dc:language>en-US</dc:language>
  <cp:lastModifiedBy>utente</cp:lastModifiedBy>
  <cp:lastPrinted>2019-01-10T11:54:00Z</cp:lastPrinted>
  <dcterms:modified xsi:type="dcterms:W3CDTF">2024-12-06T11:27:00Z</dcterms:modified>
  <cp:revision>10</cp:revision>
  <dc:subject/>
  <dc:title>COMUNE DI BIVONA</dc:title>
</cp:coreProperties>
</file>