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328295</wp:posOffset>
            </wp:positionH>
            <wp:positionV relativeFrom="paragraph">
              <wp:posOffset>-43815</wp:posOffset>
            </wp:positionV>
            <wp:extent cx="567055" cy="61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7" r="-64" b="-57"/>
                    <a:stretch>
                      <a:fillRect/>
                    </a:stretch>
                  </pic:blipFill>
                  <pic:spPr bwMode="auto">
                    <a:xfrm>
                      <a:off x="0" y="0"/>
                      <a:ext cx="567055" cy="6159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87315</wp:posOffset>
            </wp:positionH>
            <wp:positionV relativeFrom="paragraph">
              <wp:posOffset>-195580</wp:posOffset>
            </wp:positionV>
            <wp:extent cx="585470" cy="8172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2" t="-44" r="-62" b="-44"/>
                    <a:stretch>
                      <a:fillRect/>
                    </a:stretch>
                  </pic:blipFill>
                  <pic:spPr bwMode="auto">
                    <a:xfrm>
                      <a:off x="0" y="0"/>
                      <a:ext cx="585470" cy="8172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48075</wp:posOffset>
            </wp:positionH>
            <wp:positionV relativeFrom="paragraph">
              <wp:posOffset>-43815</wp:posOffset>
            </wp:positionV>
            <wp:extent cx="585470" cy="5854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2" t="-62" r="-62" b="-62"/>
                    <a:stretch>
                      <a:fillRect/>
                    </a:stretch>
                  </pic:blipFill>
                  <pic:spPr bwMode="auto">
                    <a:xfrm>
                      <a:off x="0" y="0"/>
                      <a:ext cx="585470" cy="5854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78025</wp:posOffset>
            </wp:positionH>
            <wp:positionV relativeFrom="paragraph">
              <wp:posOffset>-43815</wp:posOffset>
            </wp:positionV>
            <wp:extent cx="475615" cy="615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6" t="-58" r="-76" b="-58"/>
                    <a:stretch>
                      <a:fillRect/>
                    </a:stretch>
                  </pic:blipFill>
                  <pic:spPr bwMode="auto">
                    <a:xfrm>
                      <a:off x="0" y="0"/>
                      <a:ext cx="475615" cy="615950"/>
                    </a:xfrm>
                    <a:prstGeom prst="rect">
                      <a:avLst/>
                    </a:prstGeom>
                  </pic:spPr>
                </pic:pic>
              </a:graphicData>
            </a:graphic>
          </wp:anchor>
        </w:drawing>
      </w:r>
      <w:bookmarkStart w:id="0" w:name="_Hlk54797045"/>
      <w:bookmarkStart w:id="1" w:name="_Hlk48231152"/>
      <w:bookmarkStart w:id="2" w:name="_Hlk54797045"/>
      <w:bookmarkStart w:id="3" w:name="_Hlk48231152"/>
      <w:bookmarkEnd w:id="2"/>
      <w:bookmarkEnd w:id="3"/>
    </w:p>
    <w:p>
      <w:pPr>
        <w:pStyle w:val="Normal"/>
        <w:jc w:val="center"/>
        <w:rPr>
          <w:b/>
          <w:b/>
          <w:sz w:val="36"/>
        </w:rPr>
      </w:pPr>
      <w:r>
        <w:rPr>
          <w:b/>
          <w:sz w:val="36"/>
        </w:rPr>
      </w:r>
    </w:p>
    <w:p>
      <w:pPr>
        <w:pStyle w:val="Normal"/>
        <w:tabs>
          <w:tab w:val="clear" w:pos="708"/>
          <w:tab w:val="left" w:pos="1140" w:leader="none"/>
        </w:tabs>
        <w:rPr>
          <w:b/>
          <w:b/>
          <w:sz w:val="36"/>
        </w:rPr>
      </w:pPr>
      <w:r>
        <w:rPr>
          <w:b/>
          <w:sz w:val="36"/>
        </w:rPr>
        <w:tab/>
      </w:r>
    </w:p>
    <w:p>
      <w:pPr>
        <w:pStyle w:val="Normal"/>
        <w:spacing w:before="29" w:after="0"/>
        <w:ind w:right="108" w:hanging="0"/>
        <w:jc w:val="center"/>
        <w:rPr>
          <w:b/>
          <w:b/>
        </w:rPr>
      </w:pPr>
      <w:bookmarkStart w:id="4" w:name="_Hlk54797045"/>
      <w:bookmarkEnd w:id="4"/>
      <w:r>
        <w:rPr>
          <w:b/>
          <w:spacing w:val="-11"/>
        </w:rPr>
        <w:t>S</w:t>
      </w:r>
      <w:r>
        <w:rPr>
          <w:b/>
        </w:rPr>
        <w:t>ta</w:t>
      </w:r>
      <w:r>
        <w:rPr>
          <w:b/>
          <w:spacing w:val="-2"/>
        </w:rPr>
        <w:t>z</w:t>
      </w:r>
      <w:r>
        <w:rPr>
          <w:b/>
        </w:rPr>
        <w:t>io</w:t>
      </w:r>
      <w:r>
        <w:rPr>
          <w:b/>
          <w:spacing w:val="1"/>
        </w:rPr>
        <w:t>n</w:t>
      </w:r>
      <w:r>
        <w:rPr>
          <w:b/>
        </w:rPr>
        <w:t>e</w:t>
      </w:r>
      <w:r>
        <w:rPr>
          <w:b/>
          <w:spacing w:val="-15"/>
        </w:rPr>
        <w:t xml:space="preserve"> </w:t>
      </w:r>
      <w:r>
        <w:rPr>
          <w:b/>
        </w:rPr>
        <w:t>Ap</w:t>
      </w:r>
      <w:r>
        <w:rPr>
          <w:b/>
          <w:spacing w:val="1"/>
        </w:rPr>
        <w:t>p</w:t>
      </w:r>
      <w:r>
        <w:rPr>
          <w:b/>
        </w:rPr>
        <w:t>altant</w:t>
      </w:r>
      <w:r>
        <w:rPr>
          <w:b/>
          <w:spacing w:val="-2"/>
        </w:rPr>
        <w:t>e</w:t>
      </w:r>
      <w:r>
        <w:rPr>
          <w:b/>
        </w:rPr>
        <w:t>:</w:t>
      </w:r>
    </w:p>
    <w:p>
      <w:pPr>
        <w:pStyle w:val="Normal"/>
        <w:jc w:val="center"/>
        <w:rPr>
          <w:b/>
          <w:b/>
        </w:rPr>
      </w:pPr>
      <w:r>
        <w:rPr>
          <w:b/>
        </w:rPr>
        <w:t>DIPARTIMENTO PROTEZIONE CIVILE SICILIA</w:t>
      </w:r>
    </w:p>
    <w:p>
      <w:pPr>
        <w:pStyle w:val="Normal"/>
        <w:jc w:val="center"/>
        <w:rPr>
          <w:b/>
          <w:b/>
        </w:rPr>
      </w:pPr>
      <w:r>
        <w:rPr>
          <w:b/>
        </w:rPr>
        <w:t xml:space="preserve">COMMISSARIO DELEGATO EX OCDPC N. 558 DEL 15/11/2018 </w:t>
      </w:r>
    </w:p>
    <w:p>
      <w:pPr>
        <w:pStyle w:val="Normal"/>
        <w:jc w:val="center"/>
        <w:rPr>
          <w:bCs/>
        </w:rPr>
      </w:pPr>
      <w:r>
        <w:rPr>
          <w:bCs/>
        </w:rPr>
        <w:t>SOGGETTO ATTUATORE</w:t>
      </w:r>
    </w:p>
    <w:p>
      <w:pPr>
        <w:pStyle w:val="Normal"/>
        <w:jc w:val="center"/>
        <w:rPr>
          <w:b/>
          <w:b/>
        </w:rPr>
      </w:pPr>
      <w:r>
        <w:rPr>
          <w:b/>
        </w:rPr>
        <w:t>CITTA’ DI BIVONA</w:t>
      </w:r>
    </w:p>
    <w:p>
      <w:pPr>
        <w:pStyle w:val="Normal"/>
        <w:jc w:val="center"/>
        <w:rPr>
          <w:bCs/>
        </w:rPr>
      </w:pPr>
      <w:r>
        <w:rPr>
          <w:bCs/>
        </w:rPr>
        <w:t>(LIBERO CONSORZIO COMUNALE DI AGRIGENTO)</w:t>
      </w:r>
    </w:p>
    <w:p>
      <w:pPr>
        <w:pStyle w:val="Normal"/>
        <w:tabs>
          <w:tab w:val="clear" w:pos="708"/>
          <w:tab w:val="left" w:pos="9639" w:leader="none"/>
        </w:tabs>
        <w:jc w:val="center"/>
        <w:rPr>
          <w:bCs/>
        </w:rPr>
      </w:pPr>
      <w:r>
        <w:rPr>
          <w:bCs/>
        </w:rPr>
        <w:t>IV DIPARTIMENTO SERVIZI TECNICI</w:t>
      </w:r>
    </w:p>
    <w:p>
      <w:pPr>
        <w:pStyle w:val="Normal"/>
        <w:pBdr>
          <w:bottom w:val="single" w:sz="4" w:space="1" w:color="000000"/>
        </w:pBdr>
        <w:tabs>
          <w:tab w:val="clear" w:pos="708"/>
          <w:tab w:val="left" w:pos="9639" w:leader="none"/>
        </w:tabs>
        <w:spacing w:lineRule="auto" w:line="360"/>
        <w:jc w:val="center"/>
        <w:rPr>
          <w:rFonts w:eastAsia="Arial Unicode MS"/>
        </w:rPr>
      </w:pPr>
      <w:hyperlink r:id="rId6">
        <w:r>
          <w:rPr>
            <w:rStyle w:val="InternetLink"/>
            <w:rFonts w:eastAsia="Arial Unicode MS"/>
          </w:rPr>
          <w:t>www.comune</w:t>
        </w:r>
        <w:r>
          <w:rPr>
            <w:rStyle w:val="InternetLink"/>
          </w:rPr>
          <w:t>.bivona.ag.it</w:t>
        </w:r>
      </w:hyperlink>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sz w:val="20"/>
        </w:rPr>
        <w:t>Marca da Bollo</w:t>
      </w:r>
    </w:p>
    <w:p>
      <w:pPr>
        <w:pStyle w:val="Normal"/>
        <w:jc w:val="both"/>
        <w:rPr>
          <w:rFonts w:ascii="Times New Roman" w:hAnsi="Times New Roman" w:cs="Times New Roman"/>
        </w:rPr>
      </w:pPr>
      <w:r>
        <w:rPr>
          <w:rFonts w:cs="Times New Roman" w:ascii="Times New Roman" w:hAnsi="Times New Roman"/>
          <w:sz w:val="20"/>
        </w:rPr>
        <w:t>da € 16,00</w:t>
      </w:r>
    </w:p>
    <w:p>
      <w:pPr>
        <w:pStyle w:val="Normal"/>
        <w:jc w:val="both"/>
        <w:rPr>
          <w:rFonts w:ascii="Times New Roman" w:hAnsi="Times New Roman" w:cs="Times New Roman"/>
        </w:rPr>
      </w:pPr>
      <w:r>
        <w:rPr>
          <w:rStyle w:val="Carpredefinitoparagrafo2"/>
          <w:rFonts w:eastAsia="Arial" w:cs="Times New Roman" w:ascii="Times New Roman" w:hAnsi="Times New Roman"/>
          <w:b/>
          <w:i/>
          <w:sz w:val="20"/>
        </w:rPr>
        <w:t>da pagare tramite F23</w:t>
      </w:r>
    </w:p>
    <w:p>
      <w:pPr>
        <w:pStyle w:val="Normal"/>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sz w:val="20"/>
          <w:u w:val="single"/>
        </w:rPr>
      </w:pPr>
      <w:r>
        <w:rPr>
          <w:rFonts w:cs="Times New Roman" w:ascii="Times New Roman" w:hAnsi="Times New Roman"/>
          <w:sz w:val="20"/>
          <w:u w:val="single"/>
        </w:rPr>
      </w:r>
    </w:p>
    <w:p>
      <w:pPr>
        <w:pStyle w:val="Normal"/>
        <w:ind w:hanging="142"/>
        <w:jc w:val="right"/>
        <w:rPr>
          <w:rFonts w:ascii="Times New Roman" w:hAnsi="Times New Roman" w:eastAsia="Arial" w:cs="Times New Roman"/>
          <w:b/>
          <w:b/>
          <w:szCs w:val="24"/>
        </w:rPr>
      </w:pPr>
      <w:r>
        <w:rPr>
          <w:rFonts w:eastAsia="Arial" w:cs="Times New Roman" w:ascii="Times New Roman" w:hAnsi="Times New Roman"/>
          <w:b/>
          <w:szCs w:val="24"/>
        </w:rPr>
        <w:t>SPETT.LE COMUNE DI BIVONA (AG)</w:t>
      </w:r>
    </w:p>
    <w:p>
      <w:pPr>
        <w:pStyle w:val="Normal"/>
        <w:ind w:left="6372" w:hanging="0"/>
        <w:jc w:val="both"/>
        <w:rPr>
          <w:rFonts w:ascii="Times New Roman" w:hAnsi="Times New Roman" w:eastAsia="Arial" w:cs="Times New Roman"/>
          <w:b/>
          <w:b/>
          <w:szCs w:val="24"/>
        </w:rPr>
      </w:pPr>
      <w:r>
        <w:rPr>
          <w:rFonts w:eastAsia="Times New Roman" w:cs="Times New Roman" w:ascii="Times New Roman" w:hAnsi="Times New Roman"/>
          <w:b/>
          <w:szCs w:val="24"/>
        </w:rPr>
        <w:t xml:space="preserve">     </w:t>
      </w:r>
      <w:r>
        <w:rPr>
          <w:rFonts w:eastAsia="Arial" w:cs="Times New Roman" w:ascii="Times New Roman" w:hAnsi="Times New Roman"/>
          <w:b/>
          <w:szCs w:val="24"/>
        </w:rPr>
        <w:t xml:space="preserve">Via Roma n. 23 </w:t>
      </w:r>
    </w:p>
    <w:p>
      <w:pPr>
        <w:pStyle w:val="Normal"/>
        <w:ind w:hanging="142"/>
        <w:jc w:val="right"/>
        <w:rPr>
          <w:rFonts w:ascii="Times New Roman" w:hAnsi="Times New Roman" w:eastAsia="Arial" w:cs="Times New Roman"/>
          <w:b/>
          <w:b/>
          <w:szCs w:val="24"/>
        </w:rPr>
      </w:pPr>
      <w:r>
        <w:rPr>
          <w:rFonts w:eastAsia="Arial" w:cs="Times New Roman" w:ascii="Times New Roman" w:hAnsi="Times New Roman"/>
          <w:b/>
          <w:szCs w:val="24"/>
        </w:rPr>
        <w:t>BIVONA (AG)</w:t>
      </w:r>
    </w:p>
    <w:p>
      <w:pPr>
        <w:pStyle w:val="Normal"/>
        <w:ind w:hanging="142"/>
        <w:jc w:val="right"/>
        <w:rPr>
          <w:rFonts w:ascii="Times New Roman" w:hAnsi="Times New Roman" w:eastAsia="Arial" w:cs="Times New Roman"/>
          <w:b/>
          <w:b/>
          <w:sz w:val="20"/>
          <w:szCs w:val="24"/>
          <w:u w:val="single"/>
        </w:rPr>
      </w:pPr>
      <w:r>
        <w:rPr>
          <w:rFonts w:eastAsia="Arial" w:cs="Times New Roman" w:ascii="Times New Roman" w:hAnsi="Times New Roman"/>
          <w:b/>
          <w:sz w:val="20"/>
          <w:szCs w:val="24"/>
          <w:u w:val="single"/>
        </w:rPr>
      </w:r>
    </w:p>
    <w:p>
      <w:pPr>
        <w:pStyle w:val="Normal"/>
        <w:spacing w:lineRule="auto" w:line="360"/>
        <w:ind w:left="1276" w:hanging="1276"/>
        <w:jc w:val="both"/>
        <w:rPr>
          <w:rFonts w:ascii="Times New Roman" w:hAnsi="Times New Roman" w:cs="Times New Roman"/>
          <w:bCs/>
        </w:rPr>
      </w:pPr>
      <w:bookmarkStart w:id="5" w:name="_Hlk48231152"/>
      <w:bookmarkEnd w:id="5"/>
      <w:r>
        <w:rPr>
          <w:rFonts w:cs="Times New Roman" w:ascii="Times New Roman" w:hAnsi="Times New Roman"/>
          <w:b/>
          <w:bCs/>
        </w:rPr>
        <w:t>OGGETTO:</w:t>
      </w:r>
      <w:r>
        <w:rPr>
          <w:rFonts w:cs="Times New Roman" w:ascii="Times New Roman" w:hAnsi="Times New Roman"/>
        </w:rPr>
        <w:t xml:space="preserve"> </w:t>
      </w:r>
      <w:r>
        <w:rPr>
          <w:rFonts w:cs="Times New Roman" w:ascii="Times New Roman" w:hAnsi="Times New Roman"/>
          <w:i/>
          <w:iCs/>
        </w:rPr>
        <w:t>AVVISO PUBBLICO DI MANIFESTAZIONE DI INTERESSE PER  L’ESPLETAMENTO  DI</w:t>
      </w:r>
      <w:r>
        <w:rPr>
          <w:rFonts w:cs="Times New Roman" w:ascii="Times New Roman" w:hAnsi="Times New Roman"/>
        </w:rPr>
        <w:t xml:space="preserve"> PROCEDURA NEGOZIATA SENZA BANDO PROCEDURA NEGOZIATA SENZA BANDO con le modalità di cui all’Art. 50  comma 1 lettere c) de D.Lgs 31/03/2023 n. 36,  recepita in Sicilia con la L.R. 12 ottobre 2023   n. 12   relativa a   “</w:t>
      </w:r>
      <w:r>
        <w:rPr>
          <w:rFonts w:cs="Times New Roman" w:ascii="Times New Roman" w:hAnsi="Times New Roman"/>
          <w:bCs/>
          <w:szCs w:val="24"/>
        </w:rPr>
        <w:t>OCDPC 15/11/2018 n. 558 recante “Primi interventi urgenti di protezione civile in conseguenza degli eccezionali eventi meteorologici che hanno interessato Calabria, Emilia Romagna, Friuli Venezia Giulia, Lazio, Liguria, Lombardia, Toscana, Sardegna Sicilia, Veneto e le province autonome di Bolzano colpiti dagli eccezionali eventi meteo a partire da ottobre 2018.</w:t>
      </w:r>
      <w:r>
        <w:rPr>
          <w:rFonts w:cs="Times New Roman" w:ascii="Times New Roman" w:hAnsi="Times New Roman"/>
          <w:bCs/>
        </w:rPr>
        <w:t xml:space="preserve">” </w:t>
      </w:r>
      <w:r>
        <w:rPr>
          <w:rFonts w:cs="Times New Roman" w:ascii="Times New Roman" w:hAnsi="Times New Roman"/>
          <w:bCs/>
          <w:szCs w:val="24"/>
        </w:rPr>
        <w:t xml:space="preserve">Lavori di sistemazione idraulica degli affluenti Aldovino-Inferno e ripristino viabilità nel Comune di Bivona – Piano degli Investimenti Cod. SI_AG_01321.  </w:t>
      </w:r>
    </w:p>
    <w:p>
      <w:pPr>
        <w:pStyle w:val="Normal"/>
        <w:spacing w:lineRule="auto" w:line="360"/>
        <w:ind w:left="1276" w:hanging="1276"/>
        <w:jc w:val="both"/>
        <w:rPr>
          <w:rFonts w:ascii="Times New Roman" w:hAnsi="Times New Roman" w:cs="Times New Roman"/>
          <w:bCs/>
          <w:szCs w:val="24"/>
          <w:highlight w:val="yellow"/>
        </w:rPr>
      </w:pPr>
      <w:r>
        <w:rPr>
          <w:rFonts w:cs="Times New Roman" w:ascii="Times New Roman" w:hAnsi="Times New Roman"/>
          <w:b/>
          <w:bCs/>
        </w:rPr>
        <w:tab/>
      </w:r>
      <w:r>
        <w:rPr>
          <w:rFonts w:cs="Times New Roman" w:ascii="Times New Roman" w:hAnsi="Times New Roman"/>
          <w:b/>
          <w:spacing w:val="1"/>
          <w:szCs w:val="24"/>
        </w:rPr>
        <w:t xml:space="preserve">Importo dei lavori  </w:t>
      </w:r>
      <w:r>
        <w:rPr>
          <w:rFonts w:cs="Times New Roman" w:ascii="Times New Roman" w:hAnsi="Times New Roman"/>
          <w:b/>
          <w:szCs w:val="24"/>
        </w:rPr>
        <w:t xml:space="preserve">€ 795.000,28 </w:t>
      </w:r>
      <w:r>
        <w:rPr>
          <w:rFonts w:cs="Times New Roman" w:ascii="Times New Roman" w:hAnsi="Times New Roman"/>
          <w:b/>
          <w:spacing w:val="1"/>
          <w:szCs w:val="24"/>
        </w:rPr>
        <w:t>di cui:</w:t>
      </w:r>
    </w:p>
    <w:p>
      <w:pPr>
        <w:pStyle w:val="Normal"/>
        <w:spacing w:lineRule="auto" w:line="360"/>
        <w:ind w:left="1276" w:hanging="0"/>
        <w:jc w:val="both"/>
        <w:rPr>
          <w:rFonts w:ascii="Times New Roman" w:hAnsi="Times New Roman" w:cs="Times New Roman"/>
          <w:b/>
          <w:b/>
          <w:spacing w:val="1"/>
        </w:rPr>
      </w:pPr>
      <w:r>
        <w:rPr>
          <w:rFonts w:cs="Times New Roman" w:ascii="Times New Roman" w:hAnsi="Times New Roman"/>
          <w:b/>
          <w:spacing w:val="1"/>
          <w:szCs w:val="24"/>
        </w:rPr>
        <w:t xml:space="preserve">€ </w:t>
      </w:r>
      <w:r>
        <w:rPr>
          <w:rFonts w:cs="Times New Roman" w:ascii="Times New Roman" w:hAnsi="Times New Roman"/>
          <w:b/>
          <w:spacing w:val="1"/>
          <w:szCs w:val="24"/>
        </w:rPr>
        <w:t>705.745,18 soggetti a ribasso</w:t>
      </w:r>
    </w:p>
    <w:p>
      <w:pPr>
        <w:pStyle w:val="Normal"/>
        <w:spacing w:lineRule="auto" w:line="360"/>
        <w:ind w:left="1276" w:hanging="0"/>
        <w:jc w:val="both"/>
        <w:rPr>
          <w:rFonts w:ascii="Times New Roman" w:hAnsi="Times New Roman" w:cs="Times New Roman"/>
          <w:b/>
          <w:b/>
          <w:spacing w:val="1"/>
          <w:szCs w:val="24"/>
          <w:highlight w:val="yellow"/>
        </w:rPr>
      </w:pPr>
      <w:r>
        <w:rPr>
          <w:rFonts w:cs="Times New Roman" w:ascii="Times New Roman" w:hAnsi="Times New Roman"/>
          <w:b/>
          <w:spacing w:val="1"/>
          <w:szCs w:val="24"/>
        </w:rPr>
        <w:t xml:space="preserve">€   </w:t>
      </w:r>
      <w:r>
        <w:rPr>
          <w:rFonts w:cs="Times New Roman" w:ascii="Times New Roman" w:hAnsi="Times New Roman"/>
          <w:b/>
          <w:spacing w:val="1"/>
          <w:szCs w:val="24"/>
        </w:rPr>
        <w:t xml:space="preserve">89.255,10 </w:t>
      </w:r>
      <w:r>
        <w:rPr>
          <w:rFonts w:cs="Times New Roman" w:ascii="Times New Roman" w:hAnsi="Times New Roman"/>
          <w:bCs/>
          <w:spacing w:val="1"/>
          <w:szCs w:val="24"/>
        </w:rPr>
        <w:t>(</w:t>
      </w:r>
      <w:r>
        <w:rPr>
          <w:rFonts w:cs="Times New Roman" w:ascii="Times New Roman" w:hAnsi="Times New Roman"/>
          <w:bCs/>
          <w:szCs w:val="24"/>
        </w:rPr>
        <w:t xml:space="preserve">€ 24.843,22 per oneri di sicurezza ed € 64.411,88 per  costo della mano d’opera) </w:t>
      </w:r>
      <w:r>
        <w:rPr>
          <w:rFonts w:cs="Times New Roman" w:ascii="Times New Roman" w:hAnsi="Times New Roman"/>
          <w:b/>
          <w:szCs w:val="24"/>
        </w:rPr>
        <w:t>non soggetti a ribasso.</w:t>
      </w:r>
      <w:r>
        <w:rPr>
          <w:rFonts w:cs="Times New Roman" w:ascii="Times New Roman" w:hAnsi="Times New Roman"/>
          <w:b/>
          <w:spacing w:val="1"/>
          <w:szCs w:val="24"/>
          <w:highlight w:val="yellow"/>
        </w:rPr>
        <w:t xml:space="preserve">   </w:t>
      </w:r>
    </w:p>
    <w:p>
      <w:pPr>
        <w:pStyle w:val="Normal"/>
        <w:spacing w:lineRule="auto" w:line="360"/>
        <w:ind w:left="1276" w:hanging="0"/>
        <w:rPr>
          <w:rFonts w:ascii="Times New Roman" w:hAnsi="Times New Roman" w:cs="Times New Roman"/>
          <w:b/>
          <w:b/>
          <w:szCs w:val="24"/>
        </w:rPr>
      </w:pPr>
      <w:r>
        <w:rPr>
          <w:rFonts w:cs="Times New Roman" w:ascii="Times New Roman" w:hAnsi="Times New Roman"/>
          <w:b/>
          <w:szCs w:val="24"/>
        </w:rPr>
        <w:t xml:space="preserve">CUP   J75H20000210001   </w:t>
      </w:r>
      <w:r>
        <w:rPr>
          <w:rFonts w:cs="Times New Roman" w:ascii="Times New Roman" w:hAnsi="Times New Roman"/>
          <w:b/>
          <w:szCs w:val="24"/>
          <w:highlight w:val="yellow"/>
        </w:rPr>
        <w:t xml:space="preserve">  </w:t>
      </w:r>
      <w:r>
        <w:rPr>
          <w:rFonts w:cs="Times New Roman" w:ascii="Times New Roman" w:hAnsi="Times New Roman"/>
          <w:b/>
          <w:szCs w:val="24"/>
        </w:rPr>
        <w:t xml:space="preserve"> </w:t>
      </w:r>
    </w:p>
    <w:p>
      <w:pPr>
        <w:pStyle w:val="Normal"/>
        <w:suppressAutoHyphens w:val="true"/>
        <w:spacing w:lineRule="auto" w:line="288"/>
        <w:ind w:left="1418" w:hanging="0"/>
        <w:jc w:val="both"/>
        <w:rPr>
          <w:rFonts w:ascii="Times New Roman" w:hAnsi="Times New Roman" w:cs="Times New Roman"/>
          <w:b/>
          <w:b/>
          <w:bCs/>
          <w:kern w:val="2"/>
          <w:szCs w:val="24"/>
          <w:lang w:val="en-US"/>
        </w:rPr>
      </w:pPr>
      <w:r>
        <w:rPr>
          <w:rFonts w:cs="Times New Roman" w:ascii="Times New Roman" w:hAnsi="Times New Roman"/>
          <w:i/>
          <w:iCs/>
          <w:kern w:val="2"/>
          <w:szCs w:val="24"/>
        </w:rPr>
        <w:t xml:space="preserve">      </w:t>
      </w:r>
    </w:p>
    <w:p>
      <w:pPr>
        <w:pStyle w:val="TextBody"/>
        <w:ind w:left="1418" w:hanging="1418"/>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29845</wp:posOffset>
                </wp:positionV>
                <wp:extent cx="6120765" cy="1026160"/>
                <wp:effectExtent l="0" t="0" r="0" b="0"/>
                <wp:wrapNone/>
                <wp:docPr id="5" name="Frame1"/>
                <a:graphic xmlns:a="http://schemas.openxmlformats.org/drawingml/2006/main">
                  <a:graphicData uri="http://schemas.microsoft.com/office/word/2010/wordprocessingShape">
                    <wps:wsp>
                      <wps:cNvSpPr txBox="1"/>
                      <wps:spPr>
                        <a:xfrm>
                          <a:off x="0" y="0"/>
                          <a:ext cx="6120765" cy="1026160"/>
                        </a:xfrm>
                        <a:prstGeom prst="rect"/>
                        <a:solidFill>
                          <a:srgbClr val="FFFFFF"/>
                        </a:solidFill>
                        <a:ln w="6350">
                          <a:solidFill>
                            <a:srgbClr val="000000"/>
                          </a:solidFill>
                        </a:ln>
                      </wps:spPr>
                      <wps:txbx>
                        <w:txbxContent>
                          <w:p>
                            <w:pPr>
                              <w:pStyle w:val="Normal"/>
                              <w:jc w:val="center"/>
                              <w:rPr>
                                <w:b/>
                                <w:b/>
                              </w:rPr>
                            </w:pPr>
                            <w:r>
                              <w:rPr>
                                <w:b/>
                              </w:rPr>
                              <w:t>Istanza di manifestazione di interesse</w:t>
                            </w:r>
                          </w:p>
                          <w:p>
                            <w:pPr>
                              <w:pStyle w:val="Normal"/>
                              <w:jc w:val="both"/>
                              <w:rPr>
                                <w:b/>
                                <w:b/>
                                <w:sz w:val="20"/>
                              </w:rPr>
                            </w:pPr>
                            <w:bookmarkStart w:id="6" w:name="_Hlk78911622"/>
                            <w:bookmarkEnd w:id="6"/>
                            <w:r>
                              <w:rPr>
                                <w:b/>
                                <w:sz w:val="20"/>
                              </w:rPr>
                              <w:t>(Nel caso di avvalimento bisogna dichiarare per quali categorie ed importi per cui si darà corso all’avvalimento. )</w:t>
                            </w:r>
                          </w:p>
                          <w:p>
                            <w:pPr>
                              <w:pStyle w:val="Normal"/>
                              <w:jc w:val="both"/>
                              <w:rPr>
                                <w:b/>
                                <w:b/>
                                <w:sz w:val="20"/>
                              </w:rPr>
                            </w:pPr>
                            <w:r>
                              <w:rPr>
                                <w:b/>
                                <w:sz w:val="20"/>
                              </w:rPr>
                            </w:r>
                            <w:bookmarkStart w:id="7" w:name="_Hlk78911622"/>
                            <w:bookmarkStart w:id="8" w:name="_Hlk78911622"/>
                            <w:bookmarkEnd w:id="8"/>
                          </w:p>
                          <w:p>
                            <w:pPr>
                              <w:pStyle w:val="Normal"/>
                              <w:jc w:val="center"/>
                              <w:rPr>
                                <w:b/>
                                <w:b/>
                                <w:sz w:val="20"/>
                              </w:rPr>
                            </w:pPr>
                            <w:r>
                              <w:rPr>
                                <w:b/>
                                <w:sz w:val="20"/>
                              </w:rPr>
                            </w:r>
                          </w:p>
                          <w:p>
                            <w:pPr>
                              <w:pStyle w:val="Normal"/>
                              <w:jc w:val="center"/>
                              <w:rPr>
                                <w:b/>
                                <w:b/>
                                <w:sz w:val="20"/>
                              </w:rPr>
                            </w:pPr>
                            <w:r>
                              <w:rPr>
                                <w:b/>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81.95pt;height:80.8pt;mso-wrap-distance-left:9.05pt;mso-wrap-distance-right:9.05pt;mso-wrap-distance-top:0pt;mso-wrap-distance-bottom:0pt;margin-top:2.35pt;mso-position-vertical-relative:text;margin-left:-4.1pt;mso-position-horizontal-relative:text">
                <v:textbox inset="0.103472222222222in,0.0534722222222222in,0.103472222222222in,0.0534722222222222in">
                  <w:txbxContent>
                    <w:p>
                      <w:pPr>
                        <w:pStyle w:val="Normal"/>
                        <w:jc w:val="center"/>
                        <w:rPr>
                          <w:b/>
                          <w:b/>
                        </w:rPr>
                      </w:pPr>
                      <w:r>
                        <w:rPr>
                          <w:b/>
                        </w:rPr>
                        <w:t>Istanza di manifestazione di interesse</w:t>
                      </w:r>
                    </w:p>
                    <w:p>
                      <w:pPr>
                        <w:pStyle w:val="Normal"/>
                        <w:jc w:val="both"/>
                        <w:rPr>
                          <w:b/>
                          <w:b/>
                          <w:sz w:val="20"/>
                        </w:rPr>
                      </w:pPr>
                      <w:bookmarkStart w:id="9" w:name="_Hlk78911622"/>
                      <w:bookmarkEnd w:id="9"/>
                      <w:r>
                        <w:rPr>
                          <w:b/>
                          <w:sz w:val="20"/>
                        </w:rPr>
                        <w:t>(Nel caso di avvalimento bisogna dichiarare per quali categorie ed importi per cui si darà corso all’avvalimento. )</w:t>
                      </w:r>
                    </w:p>
                    <w:p>
                      <w:pPr>
                        <w:pStyle w:val="Normal"/>
                        <w:jc w:val="both"/>
                        <w:rPr>
                          <w:b/>
                          <w:b/>
                          <w:sz w:val="20"/>
                        </w:rPr>
                      </w:pPr>
                      <w:r>
                        <w:rPr>
                          <w:b/>
                          <w:sz w:val="20"/>
                        </w:rPr>
                      </w:r>
                      <w:bookmarkStart w:id="10" w:name="_Hlk78911622"/>
                      <w:bookmarkStart w:id="11" w:name="_Hlk78911622"/>
                      <w:bookmarkEnd w:id="11"/>
                    </w:p>
                    <w:p>
                      <w:pPr>
                        <w:pStyle w:val="Normal"/>
                        <w:jc w:val="center"/>
                        <w:rPr>
                          <w:b/>
                          <w:b/>
                          <w:sz w:val="20"/>
                        </w:rPr>
                      </w:pPr>
                      <w:r>
                        <w:rPr>
                          <w:b/>
                          <w:sz w:val="20"/>
                        </w:rPr>
                      </w:r>
                    </w:p>
                    <w:p>
                      <w:pPr>
                        <w:pStyle w:val="Normal"/>
                        <w:jc w:val="center"/>
                        <w:rPr>
                          <w:b/>
                          <w:b/>
                          <w:sz w:val="20"/>
                        </w:rPr>
                      </w:pPr>
                      <w:r>
                        <w:rPr>
                          <w:b/>
                          <w:sz w:val="20"/>
                        </w:rPr>
                      </w:r>
                    </w:p>
                  </w:txbxContent>
                </v:textbox>
                <w10:wrap type="none"/>
              </v:rect>
            </w:pict>
          </mc:Fallback>
        </mc:AlternateContent>
      </w:r>
    </w:p>
    <w:p>
      <w:pPr>
        <w:pStyle w:val="Normal"/>
        <w:spacing w:lineRule="auto" w:line="360"/>
        <w:jc w:val="both"/>
        <w:rPr>
          <w:rFonts w:ascii="Times New Roman" w:hAnsi="Times New Roman" w:cs="Times New Roman"/>
          <w:szCs w:val="24"/>
        </w:rPr>
      </w:pPr>
      <w:r>
        <w:rPr>
          <w:rFonts w:cs="Times New Roman" w:ascii="Times New Roman" w:hAnsi="Times New Roman"/>
          <w:szCs w:val="24"/>
        </w:rPr>
        <w:t>Il/La sottoscritt _____________________________________________________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nato/a a __________________________________________________ il ___________________. residente in _______________________________________________ (_____) via/piazza/c.da __________________________________________________________________ nella qualità di ___________________________________________________________ </w:t>
      </w:r>
      <w:r>
        <w:rPr>
          <w:rFonts w:cs="Times New Roman" w:ascii="Times New Roman" w:hAnsi="Times New Roman"/>
          <w:i/>
          <w:szCs w:val="24"/>
        </w:rPr>
        <w:t>(indicare la qualifica)</w:t>
      </w:r>
      <w:r>
        <w:rPr>
          <w:rFonts w:cs="Times New Roman" w:ascii="Times New Roman" w:hAnsi="Times New Roman"/>
          <w:szCs w:val="24"/>
        </w:rPr>
        <w:t xml:space="preserve"> e legale rappresentante della Impresa  _____________________________________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______________________________________________________________ con sede legale in __________________________________________________ (_____) via/piazza/c.da  ________________________________________________________ n. 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Cod. fisc.</w:t>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2" w:name="__Fieldmark__0_2097964661"/>
      <w:bookmarkStart w:id="13" w:name="__Fieldmark__0_525979329"/>
      <w:bookmarkStart w:id="14" w:name="__Fieldmark__0_525979329"/>
      <w:bookmarkEnd w:id="1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5" w:name="__Fieldmark__1_525979329"/>
      <w:bookmarkStart w:id="16" w:name="__Fieldmark__1_525979329"/>
      <w:bookmarkEnd w:id="12"/>
      <w:bookmarkEnd w:id="1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7" w:name="__Fieldmark__2_525979329"/>
      <w:bookmarkStart w:id="18" w:name="__Fieldmark__2_525979329"/>
      <w:bookmarkEnd w:id="1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9" w:name="__Fieldmark__3_525979329"/>
      <w:bookmarkStart w:id="20" w:name="__Fieldmark__3_525979329"/>
      <w:bookmarkEnd w:id="2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1" w:name="__Fieldmark__4_525979329"/>
      <w:bookmarkStart w:id="22" w:name="__Fieldmark__4_525979329"/>
      <w:bookmarkEnd w:id="2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3" w:name="__Fieldmark__5_525979329"/>
      <w:bookmarkStart w:id="24" w:name="__Fieldmark__5_525979329"/>
      <w:bookmarkEnd w:id="2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5" w:name="__Fieldmark__6_525979329"/>
      <w:bookmarkStart w:id="26" w:name="__Fieldmark__6_525979329"/>
      <w:bookmarkEnd w:id="2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7" w:name="__Fieldmark__7_525979329"/>
      <w:bookmarkStart w:id="28" w:name="__Fieldmark__7_525979329"/>
      <w:bookmarkEnd w:id="2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9" w:name="__Fieldmark__8_525979329"/>
      <w:bookmarkStart w:id="30" w:name="__Fieldmark__8_525979329"/>
      <w:bookmarkEnd w:id="3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1" w:name="__Fieldmark__9_525979329"/>
      <w:bookmarkStart w:id="32" w:name="__Fieldmark__9_525979329"/>
      <w:bookmarkEnd w:id="3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3" w:name="__Fieldmark__10_525979329"/>
      <w:bookmarkStart w:id="34" w:name="__Fieldmark__10_525979329"/>
      <w:bookmarkEnd w:id="3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5" w:name="__Fieldmark__11_525979329"/>
      <w:bookmarkStart w:id="36" w:name="__Fieldmark__11_525979329"/>
      <w:bookmarkEnd w:id="3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7" w:name="__Fieldmark__12_525979329"/>
      <w:bookmarkStart w:id="38" w:name="__Fieldmark__12_525979329"/>
      <w:bookmarkEnd w:id="3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9" w:name="__Fieldmark__13_525979329"/>
      <w:bookmarkStart w:id="40" w:name="__Fieldmark__13_525979329"/>
      <w:bookmarkEnd w:id="4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1" w:name="__Fieldmark__14_525979329"/>
      <w:bookmarkStart w:id="42" w:name="__Fieldmark__14_525979329"/>
      <w:bookmarkEnd w:id="4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3" w:name="__Fieldmark__15_525979329"/>
      <w:bookmarkStart w:id="44" w:name="__Fieldmark__15_525979329"/>
      <w:bookmarkEnd w:id="44"/>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Part.Iva </w:t>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5" w:name="__Fieldmark__16_525979329"/>
      <w:bookmarkStart w:id="46" w:name="__Fieldmark__16_525979329"/>
      <w:bookmarkEnd w:id="4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7" w:name="__Fieldmark__17_525979329"/>
      <w:bookmarkStart w:id="48" w:name="__Fieldmark__17_525979329"/>
      <w:bookmarkEnd w:id="4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9" w:name="__Fieldmark__18_525979329"/>
      <w:bookmarkStart w:id="50" w:name="__Fieldmark__18_525979329"/>
      <w:bookmarkEnd w:id="5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1" w:name="__Fieldmark__19_525979329"/>
      <w:bookmarkStart w:id="52" w:name="__Fieldmark__19_525979329"/>
      <w:bookmarkEnd w:id="5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3" w:name="__Fieldmark__20_525979329"/>
      <w:bookmarkStart w:id="54" w:name="__Fieldmark__20_525979329"/>
      <w:bookmarkEnd w:id="5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5" w:name="__Fieldmark__21_525979329"/>
      <w:bookmarkStart w:id="56" w:name="__Fieldmark__21_525979329"/>
      <w:bookmarkEnd w:id="5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7" w:name="__Fieldmark__22_525979329"/>
      <w:bookmarkStart w:id="58" w:name="__Fieldmark__22_525979329"/>
      <w:bookmarkEnd w:id="5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9" w:name="__Fieldmark__23_525979329"/>
      <w:bookmarkStart w:id="60" w:name="__Fieldmark__23_525979329"/>
      <w:bookmarkEnd w:id="6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1" w:name="__Fieldmark__24_525979329"/>
      <w:bookmarkStart w:id="62" w:name="__Fieldmark__24_525979329"/>
      <w:bookmarkEnd w:id="6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3" w:name="__Fieldmark__25_525979329"/>
      <w:bookmarkStart w:id="64" w:name="__Fieldmark__25_525979329"/>
      <w:bookmarkEnd w:id="6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5" w:name="__Fieldmark__26_525979329"/>
      <w:bookmarkStart w:id="66" w:name="__Fieldmark__26_525979329"/>
      <w:bookmarkEnd w:id="66"/>
      <w:r/>
      <w:r>
        <w:rPr>
          <w:szCs w:val="24"/>
          <w:rFonts w:cs="Times New Roman" w:ascii="Times New Roman" w:hAnsi="Times New Roman"/>
        </w:rPr>
        <w:fldChar w:fldCharType="end"/>
      </w: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t>Tel. ____________________ Fax______________________, cell._________________________ e-mail: __________________________________  pec: ________________________________</w:t>
        <w:tab/>
      </w:r>
      <w:r>
        <w:rPr>
          <w:rFonts w:cs="Times New Roman" w:ascii="Times New Roman" w:hAnsi="Times New Roman"/>
          <w:b/>
          <w:szCs w:val="24"/>
        </w:rPr>
        <w:t>c  h  i  e  d  e</w:t>
      </w:r>
    </w:p>
    <w:p>
      <w:pPr>
        <w:pStyle w:val="Normal"/>
        <w:tabs>
          <w:tab w:val="clear" w:pos="708"/>
          <w:tab w:val="left" w:pos="993" w:leader="none"/>
        </w:tabs>
        <w:spacing w:lineRule="auto" w:line="360"/>
        <w:jc w:val="both"/>
        <w:rPr>
          <w:rFonts w:ascii="Times New Roman" w:hAnsi="Times New Roman" w:cs="Times New Roman"/>
          <w:szCs w:val="24"/>
        </w:rPr>
      </w:pPr>
      <w:r>
        <w:rPr>
          <w:rFonts w:cs="Times New Roman" w:ascii="Times New Roman" w:hAnsi="Times New Roman"/>
          <w:b/>
          <w:bCs/>
          <w:szCs w:val="24"/>
        </w:rPr>
        <w:t xml:space="preserve">di partecipare alla procedura di gara </w:t>
      </w:r>
      <w:r>
        <w:rPr>
          <w:rFonts w:cs="Times New Roman" w:ascii="Times New Roman" w:hAnsi="Times New Roman"/>
          <w:szCs w:val="24"/>
        </w:rPr>
        <w:t xml:space="preserve">indicata in oggetto come </w:t>
      </w:r>
      <w:r>
        <w:rPr>
          <w:rFonts w:cs="Times New Roman" w:ascii="Times New Roman" w:hAnsi="Times New Roman"/>
          <w:b/>
          <w:szCs w:val="24"/>
        </w:rPr>
        <w:t>(</w:t>
      </w:r>
      <w:r>
        <w:rPr>
          <w:rFonts w:cs="Times New Roman" w:ascii="Times New Roman" w:hAnsi="Times New Roman"/>
          <w:b/>
          <w:i/>
          <w:iCs/>
          <w:szCs w:val="24"/>
        </w:rPr>
        <w:t>barrare il quadratino che fa al caso</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numPr>
          <w:ilvl w:val="0"/>
          <w:numId w:val="3"/>
        </w:numPr>
        <w:tabs>
          <w:tab w:val="clear" w:pos="708"/>
          <w:tab w:val="left" w:pos="930" w:leader="none"/>
        </w:tabs>
        <w:spacing w:lineRule="auto" w:line="360"/>
        <w:jc w:val="both"/>
        <w:rPr>
          <w:rFonts w:ascii="Times New Roman" w:hAnsi="Times New Roman" w:cs="Times New Roman"/>
          <w:szCs w:val="24"/>
        </w:rPr>
      </w:pPr>
      <w:r>
        <w:rPr>
          <w:rFonts w:cs="Times New Roman" w:ascii="Times New Roman" w:hAnsi="Times New Roman"/>
          <w:szCs w:val="24"/>
        </w:rPr>
        <w:t>Concorrente singolo;</w:t>
      </w:r>
    </w:p>
    <w:p>
      <w:pPr>
        <w:pStyle w:val="Normal"/>
        <w:numPr>
          <w:ilvl w:val="0"/>
          <w:numId w:val="3"/>
        </w:numPr>
        <w:tabs>
          <w:tab w:val="clear" w:pos="708"/>
          <w:tab w:val="left" w:pos="930" w:leader="none"/>
        </w:tabs>
        <w:spacing w:lineRule="auto" w:line="360"/>
        <w:jc w:val="both"/>
        <w:rPr>
          <w:rFonts w:ascii="Times New Roman" w:hAnsi="Times New Roman" w:cs="Times New Roman"/>
          <w:szCs w:val="24"/>
        </w:rPr>
      </w:pPr>
      <w:r>
        <w:rPr>
          <w:rFonts w:cs="Times New Roman" w:ascii="Times New Roman" w:hAnsi="Times New Roman"/>
          <w:szCs w:val="24"/>
        </w:rPr>
        <w:t xml:space="preserve">Impresa mandataria capogruppo delL’ Associazione di Imprese o del Consorzio o del GEIE, </w:t>
      </w:r>
      <w:r>
        <w:rPr>
          <w:rFonts w:cs="Times New Roman" w:ascii="Times New Roman" w:hAnsi="Times New Roman"/>
          <w:b/>
          <w:szCs w:val="24"/>
        </w:rPr>
        <w:t>già legalmente costituito con atto</w:t>
      </w:r>
      <w:r>
        <w:rPr>
          <w:rFonts w:cs="Times New Roman" w:ascii="Times New Roman" w:hAnsi="Times New Roman"/>
          <w:szCs w:val="24"/>
        </w:rPr>
        <w:t xml:space="preserve"> del ___/___/_________ registrato a ____ ______________ il ___/____/_______ al n. ___________ serie ________, tra le Impres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930" w:hanging="0"/>
        <w:jc w:val="both"/>
        <w:rPr>
          <w:rFonts w:ascii="Times New Roman" w:hAnsi="Times New Roman" w:cs="Times New Roman"/>
          <w:szCs w:val="24"/>
        </w:rPr>
      </w:pPr>
      <w:r>
        <w:rPr>
          <w:rFonts w:cs="Times New Roman" w:ascii="Times New Roman" w:hAnsi="Times New Roman"/>
          <w:b/>
          <w:szCs w:val="24"/>
        </w:rPr>
        <w:t>per le quote di cui nell'atto di costituzione sopra specificato</w:t>
      </w:r>
      <w:r>
        <w:rPr>
          <w:rFonts w:cs="Times New Roman" w:ascii="Times New Roman" w:hAnsi="Times New Roman"/>
          <w:szCs w:val="24"/>
        </w:rPr>
        <w:t xml:space="preserve">; </w:t>
      </w:r>
    </w:p>
    <w:p>
      <w:pPr>
        <w:pStyle w:val="Normal"/>
        <w:numPr>
          <w:ilvl w:val="0"/>
          <w:numId w:val="3"/>
        </w:numPr>
        <w:tabs>
          <w:tab w:val="clear" w:pos="708"/>
          <w:tab w:val="left" w:pos="930" w:leader="none"/>
        </w:tabs>
        <w:spacing w:lineRule="auto" w:line="360"/>
        <w:jc w:val="both"/>
        <w:rPr>
          <w:rFonts w:ascii="Times New Roman" w:hAnsi="Times New Roman" w:cs="Times New Roman"/>
          <w:szCs w:val="24"/>
        </w:rPr>
      </w:pPr>
      <w:r>
        <w:rPr>
          <w:rFonts w:cs="Times New Roman" w:ascii="Times New Roman" w:hAnsi="Times New Roman"/>
          <w:szCs w:val="24"/>
        </w:rPr>
        <w:t>Consorzio (specificare la tipologia di consorzio).</w:t>
      </w:r>
    </w:p>
    <w:p>
      <w:pPr>
        <w:pStyle w:val="TextBody"/>
        <w:rPr>
          <w:rFonts w:ascii="Times New Roman" w:hAnsi="Times New Roman" w:cs="Times New Roman"/>
          <w:sz w:val="24"/>
          <w:szCs w:val="24"/>
        </w:rPr>
      </w:pPr>
      <w:r>
        <w:rPr>
          <w:rFonts w:cs="Times New Roman" w:ascii="Times New Roman" w:hAnsi="Times New Roman"/>
          <w:bCs/>
          <w:i/>
          <w:sz w:val="24"/>
          <w:szCs w:val="24"/>
        </w:rPr>
        <w:t>Allega alla presente:</w:t>
      </w:r>
    </w:p>
    <w:p>
      <w:pPr>
        <w:pStyle w:val="TextBody"/>
        <w:numPr>
          <w:ilvl w:val="0"/>
          <w:numId w:val="2"/>
        </w:numPr>
        <w:tabs>
          <w:tab w:val="clear" w:pos="708"/>
          <w:tab w:val="left" w:pos="340" w:leader="none"/>
        </w:tabs>
        <w:rPr>
          <w:rFonts w:ascii="Times New Roman" w:hAnsi="Times New Roman" w:cs="Times New Roman"/>
          <w:sz w:val="24"/>
          <w:szCs w:val="24"/>
        </w:rPr>
      </w:pPr>
      <w:bookmarkStart w:id="67" w:name="_Hlk48231569"/>
      <w:bookmarkEnd w:id="67"/>
      <w:r>
        <w:rPr>
          <w:rFonts w:cs="Times New Roman" w:ascii="Times New Roman" w:hAnsi="Times New Roman"/>
          <w:sz w:val="24"/>
          <w:szCs w:val="24"/>
        </w:rPr>
        <w:t>Dichiarazione integrativa</w:t>
      </w:r>
    </w:p>
    <w:p>
      <w:pPr>
        <w:pStyle w:val="TextBody"/>
        <w:numPr>
          <w:ilvl w:val="0"/>
          <w:numId w:val="2"/>
        </w:numPr>
        <w:tabs>
          <w:tab w:val="clear" w:pos="708"/>
          <w:tab w:val="left" w:pos="340" w:leader="none"/>
        </w:tabs>
        <w:rPr>
          <w:rFonts w:ascii="Times New Roman" w:hAnsi="Times New Roman" w:cs="Times New Roman"/>
          <w:sz w:val="24"/>
          <w:szCs w:val="24"/>
        </w:rPr>
      </w:pPr>
      <w:r>
        <w:rPr>
          <w:rFonts w:cs="Times New Roman" w:ascii="Times New Roman" w:hAnsi="Times New Roman"/>
          <w:sz w:val="24"/>
          <w:szCs w:val="24"/>
        </w:rPr>
        <w:t>Attestazione SOA</w:t>
      </w:r>
    </w:p>
    <w:p>
      <w:pPr>
        <w:pStyle w:val="TextBody"/>
        <w:numPr>
          <w:ilvl w:val="0"/>
          <w:numId w:val="2"/>
        </w:numPr>
        <w:tabs>
          <w:tab w:val="clear" w:pos="708"/>
          <w:tab w:val="left" w:pos="3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___________________________________________________</w:t>
      </w:r>
    </w:p>
    <w:p>
      <w:pPr>
        <w:pStyle w:val="TextBody"/>
        <w:numPr>
          <w:ilvl w:val="0"/>
          <w:numId w:val="2"/>
        </w:numPr>
        <w:tabs>
          <w:tab w:val="clear" w:pos="708"/>
          <w:tab w:val="left" w:pos="3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TextBody"/>
        <w:numPr>
          <w:ilvl w:val="0"/>
          <w:numId w:val="2"/>
        </w:numPr>
        <w:tabs>
          <w:tab w:val="clear" w:pos="708"/>
          <w:tab w:val="left" w:pos="34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TextBody"/>
        <w:spacing w:lineRule="auto" w:line="240"/>
        <w:rPr>
          <w:rFonts w:ascii="Times New Roman" w:hAnsi="Times New Roman" w:cs="Times New Roman"/>
          <w:sz w:val="24"/>
          <w:szCs w:val="24"/>
        </w:rPr>
      </w:pPr>
      <w:bookmarkStart w:id="68" w:name="_Hlk48231569"/>
      <w:bookmarkEnd w:id="68"/>
      <w:r>
        <w:rPr>
          <w:rFonts w:cs="Times New Roman" w:ascii="Times New Roman" w:hAnsi="Times New Roman"/>
          <w:sz w:val="24"/>
          <w:szCs w:val="24"/>
        </w:rPr>
        <w:t>Ai sensi dell'art. 13 del d. lgs. 30.06.2003 n. 196 prende/no atto che i dati forniti sono raccolti e pubblicati come previsto dalle norme in materia di appalti pubblici.</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 lì _______/______/_________</w:t>
      </w:r>
    </w:p>
    <w:p>
      <w:pPr>
        <w:pStyle w:val="TextBody"/>
        <w:spacing w:lineRule="auto" w:line="240"/>
        <w:ind w:left="360" w:hanging="0"/>
        <w:jc w:val="center"/>
        <w:rPr>
          <w:rFonts w:ascii="Times New Roman" w:hAnsi="Times New Roman" w:cs="Times New Roman"/>
          <w:sz w:val="24"/>
          <w:szCs w:val="24"/>
        </w:rPr>
      </w:pPr>
      <w:r>
        <w:rPr>
          <w:rFonts w:eastAsia="Arial" w:cs="Times New Roman" w:ascii="Times New Roman" w:hAnsi="Times New Roman"/>
          <w:sz w:val="24"/>
          <w:szCs w:val="24"/>
        </w:rPr>
        <w:t>……………………………</w:t>
      </w:r>
      <w:r>
        <w:rPr>
          <w:rFonts w:cs="Times New Roman" w:ascii="Times New Roman" w:hAnsi="Times New Roman"/>
          <w:sz w:val="24"/>
          <w:szCs w:val="24"/>
        </w:rPr>
        <w:t>....……………………………………………</w:t>
      </w:r>
    </w:p>
    <w:p>
      <w:pPr>
        <w:pStyle w:val="TextBody"/>
        <w:spacing w:lineRule="auto" w:line="240"/>
        <w:ind w:left="360" w:hanging="0"/>
        <w:jc w:val="center"/>
        <w:rPr>
          <w:rFonts w:ascii="Times New Roman" w:hAnsi="Times New Roman" w:cs="Times New Roman"/>
          <w:sz w:val="24"/>
          <w:szCs w:val="24"/>
        </w:rPr>
      </w:pPr>
      <w:r>
        <w:rPr>
          <w:rFonts w:cs="Times New Roman" w:ascii="Times New Roman" w:hAnsi="Times New Roman"/>
          <w:i/>
          <w:sz w:val="24"/>
          <w:szCs w:val="24"/>
        </w:rPr>
        <w:t>timbro e firma per esteso del dichiarante</w:t>
      </w:r>
    </w:p>
    <w:p>
      <w:pPr>
        <w:sectPr>
          <w:footerReference w:type="default" r:id="rId7"/>
          <w:footerReference w:type="first" r:id="rId8"/>
          <w:type w:val="nextPage"/>
          <w:pgSz w:w="11906" w:h="16838"/>
          <w:pgMar w:left="1134" w:right="1134" w:gutter="0" w:header="0" w:top="1560" w:footer="1134" w:bottom="1190"/>
          <w:pgNumType w:start="0" w:fmt="decimal"/>
          <w:formProt w:val="false"/>
          <w:titlePg/>
          <w:textDirection w:val="lrTb"/>
          <w:docGrid w:type="default" w:linePitch="360" w:charSpace="0"/>
        </w:sectPr>
        <w:pStyle w:val="TextBody"/>
        <w:spacing w:lineRule="auto" w:line="240"/>
        <w:ind w:left="360" w:hanging="0"/>
        <w:jc w:val="center"/>
        <w:rPr>
          <w:rFonts w:ascii="Times New Roman" w:hAnsi="Times New Roman" w:cs="Times New Roman"/>
          <w:sz w:val="24"/>
          <w:szCs w:val="24"/>
        </w:rPr>
      </w:pPr>
      <w:r>
        <w:rPr>
          <w:rFonts w:cs="Times New Roman" w:ascii="Times New Roman" w:hAnsi="Times New Roman"/>
          <w:b/>
          <w:i/>
          <w:sz w:val="24"/>
          <w:szCs w:val="24"/>
        </w:rPr>
        <w:t>ed allegare fotocopia del documento di riconoscimento</w:t>
      </w:r>
    </w:p>
    <w:p>
      <w:pPr>
        <w:pStyle w:val="Normal"/>
        <w:jc w:val="center"/>
        <w:rPr>
          <w:rFonts w:ascii="Times New Roman" w:hAnsi="Times New Roman" w:cs="Times New Roman"/>
          <w:b/>
          <w:b/>
          <w:sz w:val="36"/>
          <w:szCs w:val="24"/>
          <w:lang w:val="en-US" w:eastAsia="en-US"/>
        </w:rPr>
      </w:pPr>
      <w:r>
        <w:rPr>
          <w:rFonts w:cs="Times New Roman" w:ascii="Times New Roman" w:hAnsi="Times New Roman"/>
          <w:b/>
          <w:sz w:val="36"/>
          <w:szCs w:val="24"/>
          <w:lang w:val="en-US" w:eastAsia="en-US"/>
        </w:rPr>
        <w:drawing>
          <wp:anchor behindDoc="1" distT="0" distB="0" distL="114935" distR="114935" simplePos="0" locked="0" layoutInCell="0" allowOverlap="1" relativeHeight="6">
            <wp:simplePos x="0" y="0"/>
            <wp:positionH relativeFrom="column">
              <wp:posOffset>328295</wp:posOffset>
            </wp:positionH>
            <wp:positionV relativeFrom="paragraph">
              <wp:posOffset>-43815</wp:posOffset>
            </wp:positionV>
            <wp:extent cx="567055" cy="6159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4" t="-57" r="-64" b="-57"/>
                    <a:stretch>
                      <a:fillRect/>
                    </a:stretch>
                  </pic:blipFill>
                  <pic:spPr bwMode="auto">
                    <a:xfrm>
                      <a:off x="0" y="0"/>
                      <a:ext cx="567055" cy="615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87315</wp:posOffset>
            </wp:positionH>
            <wp:positionV relativeFrom="paragraph">
              <wp:posOffset>-195580</wp:posOffset>
            </wp:positionV>
            <wp:extent cx="585470" cy="81724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2" t="-44" r="-62" b="-44"/>
                    <a:stretch>
                      <a:fillRect/>
                    </a:stretch>
                  </pic:blipFill>
                  <pic:spPr bwMode="auto">
                    <a:xfrm>
                      <a:off x="0" y="0"/>
                      <a:ext cx="585470" cy="8172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648075</wp:posOffset>
            </wp:positionH>
            <wp:positionV relativeFrom="paragraph">
              <wp:posOffset>-43815</wp:posOffset>
            </wp:positionV>
            <wp:extent cx="585470" cy="5854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2" t="-62" r="-62" b="-62"/>
                    <a:stretch>
                      <a:fillRect/>
                    </a:stretch>
                  </pic:blipFill>
                  <pic:spPr bwMode="auto">
                    <a:xfrm>
                      <a:off x="0" y="0"/>
                      <a:ext cx="585470" cy="5854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78025</wp:posOffset>
            </wp:positionH>
            <wp:positionV relativeFrom="paragraph">
              <wp:posOffset>-43815</wp:posOffset>
            </wp:positionV>
            <wp:extent cx="475615" cy="6159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6" t="-58" r="-76" b="-58"/>
                    <a:stretch>
                      <a:fillRect/>
                    </a:stretch>
                  </pic:blipFill>
                  <pic:spPr bwMode="auto">
                    <a:xfrm>
                      <a:off x="0" y="0"/>
                      <a:ext cx="475615" cy="615950"/>
                    </a:xfrm>
                    <a:prstGeom prst="rect">
                      <a:avLst/>
                    </a:prstGeom>
                  </pic:spPr>
                </pic:pic>
              </a:graphicData>
            </a:graphic>
          </wp:anchor>
        </w:drawing>
      </w:r>
    </w:p>
    <w:p>
      <w:pPr>
        <w:pStyle w:val="Normal"/>
        <w:jc w:val="center"/>
        <w:rPr>
          <w:b/>
          <w:b/>
          <w:sz w:val="36"/>
        </w:rPr>
      </w:pPr>
      <w:r>
        <w:rPr>
          <w:b/>
          <w:sz w:val="36"/>
        </w:rPr>
      </w:r>
    </w:p>
    <w:p>
      <w:pPr>
        <w:pStyle w:val="Normal"/>
        <w:tabs>
          <w:tab w:val="clear" w:pos="708"/>
          <w:tab w:val="left" w:pos="1140" w:leader="none"/>
        </w:tabs>
        <w:rPr>
          <w:b/>
          <w:b/>
          <w:sz w:val="36"/>
        </w:rPr>
      </w:pPr>
      <w:r>
        <w:rPr>
          <w:b/>
          <w:sz w:val="36"/>
        </w:rPr>
        <w:tab/>
      </w:r>
    </w:p>
    <w:p>
      <w:pPr>
        <w:pStyle w:val="Normal"/>
        <w:spacing w:before="29" w:after="0"/>
        <w:ind w:right="108" w:hanging="0"/>
        <w:jc w:val="center"/>
        <w:rPr>
          <w:b/>
          <w:b/>
        </w:rPr>
      </w:pPr>
      <w:r>
        <w:rPr>
          <w:b/>
          <w:spacing w:val="-11"/>
        </w:rPr>
        <w:t>S</w:t>
      </w:r>
      <w:r>
        <w:rPr>
          <w:b/>
        </w:rPr>
        <w:t>ta</w:t>
      </w:r>
      <w:r>
        <w:rPr>
          <w:b/>
          <w:spacing w:val="-2"/>
        </w:rPr>
        <w:t>z</w:t>
      </w:r>
      <w:r>
        <w:rPr>
          <w:b/>
        </w:rPr>
        <w:t>io</w:t>
      </w:r>
      <w:r>
        <w:rPr>
          <w:b/>
          <w:spacing w:val="1"/>
        </w:rPr>
        <w:t>n</w:t>
      </w:r>
      <w:r>
        <w:rPr>
          <w:b/>
        </w:rPr>
        <w:t>e</w:t>
      </w:r>
      <w:r>
        <w:rPr>
          <w:b/>
          <w:spacing w:val="-15"/>
        </w:rPr>
        <w:t xml:space="preserve"> </w:t>
      </w:r>
      <w:r>
        <w:rPr>
          <w:b/>
        </w:rPr>
        <w:t>Ap</w:t>
      </w:r>
      <w:r>
        <w:rPr>
          <w:b/>
          <w:spacing w:val="1"/>
        </w:rPr>
        <w:t>p</w:t>
      </w:r>
      <w:r>
        <w:rPr>
          <w:b/>
        </w:rPr>
        <w:t>altant</w:t>
      </w:r>
      <w:r>
        <w:rPr>
          <w:b/>
          <w:spacing w:val="-2"/>
        </w:rPr>
        <w:t>e</w:t>
      </w:r>
      <w:r>
        <w:rPr>
          <w:b/>
        </w:rPr>
        <w:t>:</w:t>
      </w:r>
    </w:p>
    <w:p>
      <w:pPr>
        <w:pStyle w:val="Normal"/>
        <w:jc w:val="center"/>
        <w:rPr>
          <w:b/>
          <w:b/>
        </w:rPr>
      </w:pPr>
      <w:r>
        <w:rPr>
          <w:b/>
        </w:rPr>
        <w:t>DIPARTIMENTO PROTEZIONE CIVILE SICILIA</w:t>
      </w:r>
    </w:p>
    <w:p>
      <w:pPr>
        <w:pStyle w:val="Normal"/>
        <w:jc w:val="center"/>
        <w:rPr>
          <w:b/>
          <w:b/>
        </w:rPr>
      </w:pPr>
      <w:r>
        <w:rPr>
          <w:b/>
        </w:rPr>
        <w:t xml:space="preserve">COMMISSARIO DELEGATO EX OCDPC N. 558 DEL 15/11/2018 </w:t>
      </w:r>
    </w:p>
    <w:p>
      <w:pPr>
        <w:pStyle w:val="Normal"/>
        <w:jc w:val="center"/>
        <w:rPr>
          <w:bCs/>
        </w:rPr>
      </w:pPr>
      <w:r>
        <w:rPr>
          <w:bCs/>
        </w:rPr>
        <w:t>SOGGETTO ATTUATORE</w:t>
      </w:r>
    </w:p>
    <w:p>
      <w:pPr>
        <w:pStyle w:val="Normal"/>
        <w:jc w:val="center"/>
        <w:rPr>
          <w:b/>
          <w:b/>
        </w:rPr>
      </w:pPr>
      <w:r>
        <w:rPr>
          <w:b/>
        </w:rPr>
        <w:t>CITTA’ DI BIVONA</w:t>
      </w:r>
    </w:p>
    <w:p>
      <w:pPr>
        <w:pStyle w:val="Normal"/>
        <w:jc w:val="center"/>
        <w:rPr>
          <w:bCs/>
        </w:rPr>
      </w:pPr>
      <w:r>
        <w:rPr>
          <w:bCs/>
        </w:rPr>
        <w:t>(LIBERO CONSORZIO COMUNALE DI AGRIGENTO)</w:t>
      </w:r>
    </w:p>
    <w:p>
      <w:pPr>
        <w:pStyle w:val="Normal"/>
        <w:tabs>
          <w:tab w:val="clear" w:pos="708"/>
          <w:tab w:val="left" w:pos="9639" w:leader="none"/>
        </w:tabs>
        <w:jc w:val="center"/>
        <w:rPr>
          <w:bCs/>
        </w:rPr>
      </w:pPr>
      <w:r>
        <w:rPr>
          <w:bCs/>
        </w:rPr>
        <w:t>IV DIPARTIMENTO SERVIZI TECNICI</w:t>
      </w:r>
    </w:p>
    <w:p>
      <w:pPr>
        <w:pStyle w:val="Normal"/>
        <w:pBdr>
          <w:bottom w:val="single" w:sz="4" w:space="1" w:color="000000"/>
        </w:pBdr>
        <w:tabs>
          <w:tab w:val="clear" w:pos="708"/>
          <w:tab w:val="left" w:pos="9639" w:leader="none"/>
        </w:tabs>
        <w:spacing w:lineRule="auto" w:line="360"/>
        <w:jc w:val="center"/>
        <w:rPr>
          <w:rFonts w:eastAsia="Arial Unicode MS"/>
        </w:rPr>
      </w:pPr>
      <w:hyperlink r:id="rId13">
        <w:r>
          <w:rPr>
            <w:rStyle w:val="InternetLink"/>
            <w:rFonts w:eastAsia="Arial Unicode MS"/>
          </w:rPr>
          <w:t>www.comune</w:t>
        </w:r>
        <w:r>
          <w:rPr>
            <w:rStyle w:val="InternetLink"/>
          </w:rPr>
          <w:t>.bivona.ag.it</w:t>
        </w:r>
      </w:hyperlink>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sz w:val="20"/>
        </w:rPr>
        <w:t>Marca da Bollo</w:t>
      </w:r>
    </w:p>
    <w:p>
      <w:pPr>
        <w:pStyle w:val="Normal"/>
        <w:jc w:val="both"/>
        <w:rPr>
          <w:rFonts w:ascii="Times New Roman" w:hAnsi="Times New Roman" w:cs="Times New Roman"/>
        </w:rPr>
      </w:pPr>
      <w:r>
        <w:rPr>
          <w:rFonts w:cs="Times New Roman" w:ascii="Times New Roman" w:hAnsi="Times New Roman"/>
          <w:sz w:val="20"/>
        </w:rPr>
        <w:t>da € 16,00</w:t>
      </w:r>
    </w:p>
    <w:p>
      <w:pPr>
        <w:pStyle w:val="Normal"/>
        <w:jc w:val="both"/>
        <w:rPr>
          <w:rFonts w:ascii="Times New Roman" w:hAnsi="Times New Roman" w:cs="Times New Roman"/>
        </w:rPr>
      </w:pPr>
      <w:r>
        <w:rPr>
          <w:rStyle w:val="Carpredefinitoparagrafo2"/>
          <w:rFonts w:eastAsia="Arial" w:cs="Times New Roman" w:ascii="Times New Roman" w:hAnsi="Times New Roman"/>
          <w:b/>
          <w:i/>
          <w:sz w:val="20"/>
        </w:rPr>
        <w:t>da pagare tramite F23</w:t>
      </w:r>
    </w:p>
    <w:p>
      <w:pPr>
        <w:pStyle w:val="Normal"/>
        <w:ind w:firstLine="142"/>
        <w:jc w:val="both"/>
        <w:rPr>
          <w:rFonts w:ascii="Times New Roman" w:hAnsi="Times New Roman" w:cs="Times New Roman"/>
          <w:sz w:val="20"/>
          <w:u w:val="single"/>
        </w:rPr>
      </w:pPr>
      <w:r>
        <w:rPr>
          <w:rFonts w:cs="Times New Roman" w:ascii="Times New Roman" w:hAnsi="Times New Roman"/>
          <w:sz w:val="20"/>
          <w:u w:val="single"/>
        </w:rPr>
      </w:r>
    </w:p>
    <w:p>
      <w:pPr>
        <w:pStyle w:val="Normal"/>
        <w:ind w:hanging="142"/>
        <w:jc w:val="right"/>
        <w:rPr>
          <w:rFonts w:ascii="Times New Roman" w:hAnsi="Times New Roman" w:eastAsia="Arial" w:cs="Times New Roman"/>
          <w:b/>
          <w:b/>
          <w:szCs w:val="24"/>
        </w:rPr>
      </w:pPr>
      <w:r>
        <w:rPr>
          <w:rFonts w:eastAsia="Arial" w:cs="Times New Roman" w:ascii="Times New Roman" w:hAnsi="Times New Roman"/>
          <w:b/>
          <w:szCs w:val="24"/>
        </w:rPr>
        <w:t>SPETT.LE COMUNE DI BIVONA (AG)</w:t>
      </w:r>
    </w:p>
    <w:p>
      <w:pPr>
        <w:pStyle w:val="Normal"/>
        <w:ind w:left="6372" w:hanging="0"/>
        <w:jc w:val="both"/>
        <w:rPr>
          <w:rFonts w:ascii="Times New Roman" w:hAnsi="Times New Roman" w:eastAsia="Arial" w:cs="Times New Roman"/>
          <w:b/>
          <w:b/>
          <w:szCs w:val="24"/>
        </w:rPr>
      </w:pPr>
      <w:r>
        <w:rPr>
          <w:rFonts w:eastAsia="Times New Roman" w:cs="Times New Roman" w:ascii="Times New Roman" w:hAnsi="Times New Roman"/>
          <w:b/>
          <w:szCs w:val="24"/>
        </w:rPr>
        <w:t xml:space="preserve">     </w:t>
      </w:r>
      <w:r>
        <w:rPr>
          <w:rFonts w:eastAsia="Arial" w:cs="Times New Roman" w:ascii="Times New Roman" w:hAnsi="Times New Roman"/>
          <w:b/>
          <w:szCs w:val="24"/>
        </w:rPr>
        <w:t>Piazza Ducale n. 8</w:t>
      </w:r>
    </w:p>
    <w:p>
      <w:pPr>
        <w:pStyle w:val="Normal"/>
        <w:ind w:hanging="142"/>
        <w:jc w:val="right"/>
        <w:rPr>
          <w:rFonts w:ascii="Times New Roman" w:hAnsi="Times New Roman" w:eastAsia="Arial" w:cs="Times New Roman"/>
          <w:b/>
          <w:b/>
          <w:szCs w:val="24"/>
        </w:rPr>
      </w:pPr>
      <w:r>
        <w:rPr>
          <w:rFonts w:eastAsia="Arial" w:cs="Times New Roman" w:ascii="Times New Roman" w:hAnsi="Times New Roman"/>
          <w:b/>
          <w:szCs w:val="24"/>
        </w:rPr>
        <w:t>BIVONA (AG)</w:t>
      </w:r>
    </w:p>
    <w:p>
      <w:pPr>
        <w:pStyle w:val="Normal"/>
        <w:ind w:hanging="142"/>
        <w:jc w:val="right"/>
        <w:rPr>
          <w:rFonts w:ascii="Times New Roman" w:hAnsi="Times New Roman" w:eastAsia="Arial" w:cs="Times New Roman"/>
          <w:b/>
          <w:b/>
          <w:sz w:val="20"/>
          <w:szCs w:val="24"/>
          <w:u w:val="single"/>
        </w:rPr>
      </w:pPr>
      <w:r>
        <w:rPr>
          <w:rFonts w:eastAsia="Arial" w:cs="Times New Roman" w:ascii="Times New Roman" w:hAnsi="Times New Roman"/>
          <w:b/>
          <w:sz w:val="20"/>
          <w:szCs w:val="24"/>
          <w:u w:val="single"/>
        </w:rPr>
      </w:r>
    </w:p>
    <w:p>
      <w:pPr>
        <w:pStyle w:val="Normal"/>
        <w:spacing w:lineRule="auto" w:line="360"/>
        <w:ind w:left="1276" w:hanging="1276"/>
        <w:jc w:val="both"/>
        <w:rPr>
          <w:rFonts w:ascii="Times New Roman" w:hAnsi="Times New Roman" w:cs="Times New Roman"/>
          <w:bCs/>
        </w:rPr>
      </w:pPr>
      <w:r>
        <w:rPr>
          <w:rFonts w:cs="Times New Roman" w:ascii="Times New Roman" w:hAnsi="Times New Roman"/>
          <w:b/>
          <w:bCs/>
        </w:rPr>
        <w:t>OGGETTO:</w:t>
      </w:r>
      <w:r>
        <w:rPr>
          <w:rFonts w:cs="Times New Roman" w:ascii="Times New Roman" w:hAnsi="Times New Roman"/>
        </w:rPr>
        <w:t xml:space="preserve"> </w:t>
      </w:r>
      <w:r>
        <w:rPr>
          <w:rFonts w:cs="Times New Roman" w:ascii="Times New Roman" w:hAnsi="Times New Roman"/>
          <w:i/>
          <w:iCs/>
        </w:rPr>
        <w:t>AVVISO PUBBLICO DI MANIFESTAZIONE DI INTERESSE PER  L’ESPLETAMENTO  DI</w:t>
      </w:r>
      <w:r>
        <w:rPr>
          <w:rFonts w:cs="Times New Roman" w:ascii="Times New Roman" w:hAnsi="Times New Roman"/>
        </w:rPr>
        <w:t xml:space="preserve"> PROCEDURA NEGOZIATA SENZA BANDO PROCEDURA NEGOZIATA SENZA BANDO con le modalità di cui all’Art. 50  comma 1 lettere c) de D.Lgs 31/03/2023 n. 36,  recepita in Sicilia con la L.R. 12 ottobre 2023   n. 12   relativa a   “</w:t>
      </w:r>
      <w:r>
        <w:rPr>
          <w:rFonts w:cs="Times New Roman" w:ascii="Times New Roman" w:hAnsi="Times New Roman"/>
          <w:bCs/>
          <w:szCs w:val="24"/>
        </w:rPr>
        <w:t>OCDPC 15/11/2018 n. 558 recante “Primi interventi urgenti di protezione civile in conseguenza degli eccezionali eventi meteorologici che hanno interessato Calabria, Emilia Romagna, Friuli Venezia Giulia, Lazio, Liguria, Lombardia, Toscana, Sardegna Sicilia, Veneto e le province autonome di Bolzano colpiti dagli eccezionali eventi meteo a partire da ottobre 2018.</w:t>
      </w:r>
      <w:r>
        <w:rPr>
          <w:rFonts w:cs="Times New Roman" w:ascii="Times New Roman" w:hAnsi="Times New Roman"/>
          <w:bCs/>
        </w:rPr>
        <w:t xml:space="preserve">” </w:t>
      </w:r>
      <w:r>
        <w:rPr>
          <w:rFonts w:cs="Times New Roman" w:ascii="Times New Roman" w:hAnsi="Times New Roman"/>
          <w:bCs/>
          <w:szCs w:val="24"/>
        </w:rPr>
        <w:t xml:space="preserve">Lavori di sistemazione idraulica degli affluenti Aldovino-Inferno e ripristino viabilità nel Comune di Bivona – Piano degli Investimenti Cod. SI_AG_01321.  </w:t>
      </w:r>
    </w:p>
    <w:p>
      <w:pPr>
        <w:pStyle w:val="Normal"/>
        <w:spacing w:lineRule="auto" w:line="360"/>
        <w:ind w:left="1276" w:hanging="1276"/>
        <w:jc w:val="both"/>
        <w:rPr>
          <w:rFonts w:ascii="Times New Roman" w:hAnsi="Times New Roman" w:cs="Times New Roman"/>
          <w:bCs/>
          <w:szCs w:val="24"/>
          <w:highlight w:val="yellow"/>
        </w:rPr>
      </w:pPr>
      <w:r>
        <w:rPr>
          <w:rFonts w:cs="Times New Roman" w:ascii="Times New Roman" w:hAnsi="Times New Roman"/>
          <w:b/>
          <w:bCs/>
        </w:rPr>
        <w:tab/>
      </w:r>
      <w:r>
        <w:rPr>
          <w:rFonts w:cs="Times New Roman" w:ascii="Times New Roman" w:hAnsi="Times New Roman"/>
          <w:b/>
          <w:spacing w:val="1"/>
          <w:szCs w:val="24"/>
        </w:rPr>
        <w:t xml:space="preserve">Importo dei lavori  </w:t>
      </w:r>
      <w:r>
        <w:rPr>
          <w:rFonts w:cs="Times New Roman" w:ascii="Times New Roman" w:hAnsi="Times New Roman"/>
          <w:b/>
          <w:szCs w:val="24"/>
        </w:rPr>
        <w:t xml:space="preserve">€ 795.000,28 </w:t>
      </w:r>
      <w:r>
        <w:rPr>
          <w:rFonts w:cs="Times New Roman" w:ascii="Times New Roman" w:hAnsi="Times New Roman"/>
          <w:b/>
          <w:spacing w:val="1"/>
          <w:szCs w:val="24"/>
        </w:rPr>
        <w:t>di cui:</w:t>
      </w:r>
    </w:p>
    <w:p>
      <w:pPr>
        <w:pStyle w:val="Normal"/>
        <w:spacing w:lineRule="auto" w:line="360"/>
        <w:ind w:left="1276" w:hanging="0"/>
        <w:jc w:val="both"/>
        <w:rPr>
          <w:rFonts w:ascii="Times New Roman" w:hAnsi="Times New Roman" w:cs="Times New Roman"/>
          <w:b/>
          <w:b/>
          <w:spacing w:val="1"/>
        </w:rPr>
      </w:pPr>
      <w:r>
        <w:rPr>
          <w:rFonts w:cs="Times New Roman" w:ascii="Times New Roman" w:hAnsi="Times New Roman"/>
          <w:b/>
          <w:spacing w:val="1"/>
          <w:szCs w:val="24"/>
        </w:rPr>
        <w:t xml:space="preserve">€ </w:t>
      </w:r>
      <w:r>
        <w:rPr>
          <w:rFonts w:cs="Times New Roman" w:ascii="Times New Roman" w:hAnsi="Times New Roman"/>
          <w:b/>
          <w:spacing w:val="1"/>
          <w:szCs w:val="24"/>
        </w:rPr>
        <w:t>705.745,18 soggetti a ribasso</w:t>
      </w:r>
    </w:p>
    <w:p>
      <w:pPr>
        <w:pStyle w:val="Normal"/>
        <w:spacing w:lineRule="auto" w:line="360"/>
        <w:ind w:left="1276" w:hanging="0"/>
        <w:jc w:val="both"/>
        <w:rPr>
          <w:rFonts w:ascii="Times New Roman" w:hAnsi="Times New Roman" w:cs="Times New Roman"/>
          <w:b/>
          <w:b/>
          <w:spacing w:val="1"/>
          <w:szCs w:val="24"/>
          <w:highlight w:val="yellow"/>
        </w:rPr>
      </w:pPr>
      <w:r>
        <w:rPr>
          <w:rFonts w:cs="Times New Roman" w:ascii="Times New Roman" w:hAnsi="Times New Roman"/>
          <w:b/>
          <w:spacing w:val="1"/>
          <w:szCs w:val="24"/>
        </w:rPr>
        <w:t xml:space="preserve">€   </w:t>
      </w:r>
      <w:r>
        <w:rPr>
          <w:rFonts w:cs="Times New Roman" w:ascii="Times New Roman" w:hAnsi="Times New Roman"/>
          <w:b/>
          <w:spacing w:val="1"/>
          <w:szCs w:val="24"/>
        </w:rPr>
        <w:t xml:space="preserve">89.255,10 </w:t>
      </w:r>
      <w:r>
        <w:rPr>
          <w:rFonts w:cs="Times New Roman" w:ascii="Times New Roman" w:hAnsi="Times New Roman"/>
          <w:bCs/>
          <w:spacing w:val="1"/>
          <w:szCs w:val="24"/>
        </w:rPr>
        <w:t>(</w:t>
      </w:r>
      <w:r>
        <w:rPr>
          <w:rFonts w:cs="Times New Roman" w:ascii="Times New Roman" w:hAnsi="Times New Roman"/>
          <w:bCs/>
          <w:szCs w:val="24"/>
        </w:rPr>
        <w:t xml:space="preserve">€ 24.843,22 per oneri di sicurezza ed € 64.411,88 per  costo della mano d’opera) </w:t>
      </w:r>
      <w:r>
        <w:rPr>
          <w:rFonts w:cs="Times New Roman" w:ascii="Times New Roman" w:hAnsi="Times New Roman"/>
          <w:b/>
          <w:szCs w:val="24"/>
        </w:rPr>
        <w:t>non soggetti a ribasso.</w:t>
      </w:r>
      <w:r>
        <w:rPr>
          <w:rFonts w:cs="Times New Roman" w:ascii="Times New Roman" w:hAnsi="Times New Roman"/>
          <w:b/>
          <w:spacing w:val="1"/>
          <w:szCs w:val="24"/>
          <w:highlight w:val="yellow"/>
        </w:rPr>
        <w:t xml:space="preserve">   </w:t>
      </w:r>
    </w:p>
    <w:p>
      <w:pPr>
        <w:pStyle w:val="Normal"/>
        <w:spacing w:lineRule="auto" w:line="360"/>
        <w:ind w:left="1276" w:hanging="0"/>
        <w:rPr>
          <w:rFonts w:ascii="Times New Roman" w:hAnsi="Times New Roman" w:cs="Times New Roman"/>
          <w:b/>
          <w:b/>
          <w:szCs w:val="24"/>
        </w:rPr>
      </w:pPr>
      <w:r>
        <w:rPr>
          <w:rFonts w:cs="Times New Roman" w:ascii="Times New Roman" w:hAnsi="Times New Roman"/>
          <w:b/>
          <w:szCs w:val="24"/>
        </w:rPr>
        <w:t xml:space="preserve">CUP   J75H20000210001   </w:t>
      </w:r>
      <w:r>
        <w:rPr>
          <w:rFonts w:cs="Times New Roman" w:ascii="Times New Roman" w:hAnsi="Times New Roman"/>
          <w:b/>
          <w:szCs w:val="24"/>
          <w:highlight w:val="yellow"/>
        </w:rPr>
        <w:t xml:space="preserve">  </w:t>
      </w:r>
      <w:r>
        <w:rPr>
          <w:rFonts w:cs="Times New Roman" w:ascii="Times New Roman" w:hAnsi="Times New Roman"/>
          <w:b/>
          <w:szCs w:val="24"/>
        </w:rPr>
        <w:t xml:space="preserve"> </w:t>
      </w:r>
    </w:p>
    <w:p>
      <w:pPr>
        <w:pStyle w:val="Normal"/>
        <w:suppressAutoHyphens w:val="true"/>
        <w:spacing w:lineRule="auto" w:line="288"/>
        <w:ind w:left="1418" w:hanging="0"/>
        <w:jc w:val="both"/>
        <w:rPr>
          <w:rFonts w:ascii="Times New Roman" w:hAnsi="Times New Roman" w:cs="Times New Roman"/>
          <w:b/>
          <w:b/>
          <w:i/>
          <w:i/>
          <w:iCs/>
          <w:kern w:val="2"/>
          <w:szCs w:val="24"/>
        </w:rPr>
      </w:pPr>
      <w:r>
        <w:rPr>
          <w:rFonts w:cs="Times New Roman" w:ascii="Times New Roman" w:hAnsi="Times New Roman"/>
          <w:b/>
          <w:i/>
          <w:iCs/>
          <w:kern w:val="2"/>
          <w:szCs w:val="24"/>
        </w:rPr>
      </w:r>
    </w:p>
    <w:p>
      <w:pPr>
        <w:pStyle w:val="TextBody"/>
        <w:ind w:left="1418" w:hanging="1418"/>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29845</wp:posOffset>
                </wp:positionV>
                <wp:extent cx="6120765" cy="1026160"/>
                <wp:effectExtent l="0" t="0" r="0" b="0"/>
                <wp:wrapNone/>
                <wp:docPr id="10" name="Frame2"/>
                <a:graphic xmlns:a="http://schemas.openxmlformats.org/drawingml/2006/main">
                  <a:graphicData uri="http://schemas.microsoft.com/office/word/2010/wordprocessingShape">
                    <wps:wsp>
                      <wps:cNvSpPr txBox="1"/>
                      <wps:spPr>
                        <a:xfrm>
                          <a:off x="0" y="0"/>
                          <a:ext cx="6120765" cy="1026160"/>
                        </a:xfrm>
                        <a:prstGeom prst="rect"/>
                        <a:solidFill>
                          <a:srgbClr val="FFFFFF"/>
                        </a:solidFill>
                        <a:ln w="6350">
                          <a:solidFill>
                            <a:srgbClr val="000000"/>
                          </a:solidFill>
                        </a:ln>
                      </wps:spPr>
                      <wps:txbx>
                        <w:txbxContent>
                          <w:p>
                            <w:pPr>
                              <w:pStyle w:val="Normal"/>
                              <w:jc w:val="center"/>
                              <w:rPr>
                                <w:b/>
                                <w:b/>
                              </w:rPr>
                            </w:pPr>
                            <w:r>
                              <w:rPr>
                                <w:b/>
                              </w:rPr>
                              <w:t>Istanza di manifestazione di interesse Imprese riunite</w:t>
                            </w:r>
                          </w:p>
                          <w:p>
                            <w:pPr>
                              <w:pStyle w:val="Normal"/>
                              <w:jc w:val="both"/>
                              <w:rPr>
                                <w:b/>
                                <w:b/>
                                <w:sz w:val="20"/>
                              </w:rPr>
                            </w:pPr>
                            <w:r>
                              <w:rPr>
                                <w:b/>
                                <w:sz w:val="20"/>
                              </w:rPr>
                              <w:t>((Nel caso di avvalimento bisogna dichiarare per quali categorie ed importi per cui si darà corso all’avvalimento. )</w:t>
                            </w:r>
                          </w:p>
                          <w:p>
                            <w:pPr>
                              <w:pStyle w:val="Normal"/>
                              <w:jc w:val="both"/>
                              <w:rPr>
                                <w:b/>
                                <w:b/>
                                <w:sz w:val="20"/>
                              </w:rPr>
                            </w:pPr>
                            <w:r>
                              <w:rPr>
                                <w:b/>
                                <w:sz w:val="20"/>
                              </w:rPr>
                            </w:r>
                          </w:p>
                          <w:p>
                            <w:pPr>
                              <w:pStyle w:val="Normal"/>
                              <w:jc w:val="center"/>
                              <w:rPr>
                                <w:b/>
                                <w:b/>
                                <w:sz w:val="20"/>
                              </w:rPr>
                            </w:pPr>
                            <w:r>
                              <w:rPr>
                                <w:b/>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81.95pt;height:80.8pt;mso-wrap-distance-left:9.05pt;mso-wrap-distance-right:9.05pt;mso-wrap-distance-top:0pt;mso-wrap-distance-bottom:0pt;margin-top:2.35pt;mso-position-vertical-relative:text;margin-left:-4.1pt;mso-position-horizontal-relative:text">
                <v:textbox inset="0.103472222222222in,0.0534722222222222in,0.103472222222222in,0.0534722222222222in">
                  <w:txbxContent>
                    <w:p>
                      <w:pPr>
                        <w:pStyle w:val="Normal"/>
                        <w:jc w:val="center"/>
                        <w:rPr>
                          <w:b/>
                          <w:b/>
                        </w:rPr>
                      </w:pPr>
                      <w:r>
                        <w:rPr>
                          <w:b/>
                        </w:rPr>
                        <w:t>Istanza di manifestazione di interesse Imprese riunite</w:t>
                      </w:r>
                    </w:p>
                    <w:p>
                      <w:pPr>
                        <w:pStyle w:val="Normal"/>
                        <w:jc w:val="both"/>
                        <w:rPr>
                          <w:b/>
                          <w:b/>
                          <w:sz w:val="20"/>
                        </w:rPr>
                      </w:pPr>
                      <w:r>
                        <w:rPr>
                          <w:b/>
                          <w:sz w:val="20"/>
                        </w:rPr>
                        <w:t>((Nel caso di avvalimento bisogna dichiarare per quali categorie ed importi per cui si darà corso all’avvalimento. )</w:t>
                      </w:r>
                    </w:p>
                    <w:p>
                      <w:pPr>
                        <w:pStyle w:val="Normal"/>
                        <w:jc w:val="both"/>
                        <w:rPr>
                          <w:b/>
                          <w:b/>
                          <w:sz w:val="20"/>
                        </w:rPr>
                      </w:pPr>
                      <w:r>
                        <w:rPr>
                          <w:b/>
                          <w:sz w:val="20"/>
                        </w:rPr>
                      </w:r>
                    </w:p>
                    <w:p>
                      <w:pPr>
                        <w:pStyle w:val="Normal"/>
                        <w:jc w:val="center"/>
                        <w:rPr>
                          <w:b/>
                          <w:b/>
                          <w:sz w:val="20"/>
                        </w:rPr>
                      </w:pPr>
                      <w:r>
                        <w:rPr>
                          <w:b/>
                          <w:sz w:val="20"/>
                        </w:rPr>
                      </w:r>
                    </w:p>
                  </w:txbxContent>
                </v:textbox>
                <w10:wrap type="none"/>
              </v:rect>
            </w:pict>
          </mc:Fallback>
        </mc:AlternateContent>
      </w:r>
    </w:p>
    <w:p>
      <w:pPr>
        <w:pStyle w:val="TextBody"/>
        <w:ind w:left="1418" w:hanging="141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ind w:left="1418" w:hanging="1418"/>
        <w:rPr>
          <w:rFonts w:ascii="Times New Roman" w:hAnsi="Times New Roman" w:cs="Times New Roman"/>
          <w:b/>
          <w:b/>
          <w:szCs w:val="24"/>
          <w:u w:val="single"/>
          <w:lang w:val="en-US"/>
        </w:rPr>
      </w:pPr>
      <w:r>
        <w:rPr>
          <w:rFonts w:cs="Times New Roman" w:ascii="Times New Roman" w:hAnsi="Times New Roman"/>
          <w:szCs w:val="24"/>
          <w:lang w:val="en-U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Cs w:val="24"/>
        </w:rPr>
      </w:pPr>
      <w:r>
        <w:rPr>
          <w:rFonts w:cs="Times New Roman" w:ascii="Times New Roman" w:hAnsi="Times New Roman"/>
          <w:b/>
          <w:szCs w:val="24"/>
        </w:rPr>
        <w:t>Istanza di partecipazione imprese riunit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Il/La sottoscritt _____________________________________________________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nato/a a __________________________________________________ il ___________________. residente in _______________________________________________ (_____) via/piazza/c.da __________________________________________________________________ nella qualità di ___________________________________________________________ </w:t>
      </w:r>
      <w:r>
        <w:rPr>
          <w:rFonts w:cs="Times New Roman" w:ascii="Times New Roman" w:hAnsi="Times New Roman"/>
          <w:i/>
          <w:szCs w:val="24"/>
        </w:rPr>
        <w:t>(indicare la qualifica)</w:t>
      </w:r>
      <w:r>
        <w:rPr>
          <w:rFonts w:cs="Times New Roman" w:ascii="Times New Roman" w:hAnsi="Times New Roman"/>
          <w:szCs w:val="24"/>
        </w:rPr>
        <w:t xml:space="preserve"> e legale rappresentante della Impresa  _____________________________________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______________________________________________________________ con sede legale in __________________________________________________ (_____) via/piazza/c.da  ________________________________________________________ n. 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Cod. fisc.</w:t>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9" w:name="__Fieldmark__27_525979329"/>
      <w:bookmarkStart w:id="70" w:name="__Fieldmark__27_525979329"/>
      <w:bookmarkEnd w:id="7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71" w:name="__Fieldmark__28_525979329"/>
      <w:bookmarkStart w:id="72" w:name="__Fieldmark__28_525979329"/>
      <w:bookmarkEnd w:id="7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73" w:name="__Fieldmark__29_525979329"/>
      <w:bookmarkStart w:id="74" w:name="__Fieldmark__29_525979329"/>
      <w:bookmarkEnd w:id="7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75" w:name="__Fieldmark__30_525979329"/>
      <w:bookmarkStart w:id="76" w:name="__Fieldmark__30_525979329"/>
      <w:bookmarkEnd w:id="7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77" w:name="__Fieldmark__31_525979329"/>
      <w:bookmarkStart w:id="78" w:name="__Fieldmark__31_525979329"/>
      <w:bookmarkEnd w:id="7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79" w:name="__Fieldmark__32_525979329"/>
      <w:bookmarkStart w:id="80" w:name="__Fieldmark__32_525979329"/>
      <w:bookmarkEnd w:id="8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1" w:name="__Fieldmark__33_525979329"/>
      <w:bookmarkStart w:id="82" w:name="__Fieldmark__33_525979329"/>
      <w:bookmarkEnd w:id="8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3" w:name="__Fieldmark__34_525979329"/>
      <w:bookmarkStart w:id="84" w:name="__Fieldmark__34_525979329"/>
      <w:bookmarkEnd w:id="8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5" w:name="__Fieldmark__35_525979329"/>
      <w:bookmarkStart w:id="86" w:name="__Fieldmark__35_525979329"/>
      <w:bookmarkEnd w:id="8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7" w:name="__Fieldmark__36_525979329"/>
      <w:bookmarkStart w:id="88" w:name="__Fieldmark__36_525979329"/>
      <w:bookmarkEnd w:id="8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9" w:name="__Fieldmark__37_525979329"/>
      <w:bookmarkStart w:id="90" w:name="__Fieldmark__37_525979329"/>
      <w:bookmarkEnd w:id="9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91" w:name="__Fieldmark__38_525979329"/>
      <w:bookmarkStart w:id="92" w:name="__Fieldmark__38_525979329"/>
      <w:bookmarkEnd w:id="9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93" w:name="__Fieldmark__39_525979329"/>
      <w:bookmarkStart w:id="94" w:name="__Fieldmark__39_525979329"/>
      <w:bookmarkEnd w:id="9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95" w:name="__Fieldmark__40_525979329"/>
      <w:bookmarkStart w:id="96" w:name="__Fieldmark__40_525979329"/>
      <w:bookmarkEnd w:id="9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97" w:name="__Fieldmark__41_525979329"/>
      <w:bookmarkStart w:id="98" w:name="__Fieldmark__41_525979329"/>
      <w:bookmarkEnd w:id="9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99" w:name="__Fieldmark__42_525979329"/>
      <w:bookmarkStart w:id="100" w:name="__Fieldmark__42_525979329"/>
      <w:bookmarkEnd w:id="100"/>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Part.Iva </w:t>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01" w:name="__Fieldmark__43_525979329"/>
      <w:bookmarkStart w:id="102" w:name="__Fieldmark__43_525979329"/>
      <w:bookmarkEnd w:id="10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03" w:name="__Fieldmark__44_525979329"/>
      <w:bookmarkStart w:id="104" w:name="__Fieldmark__44_525979329"/>
      <w:bookmarkEnd w:id="10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05" w:name="__Fieldmark__45_525979329"/>
      <w:bookmarkStart w:id="106" w:name="__Fieldmark__45_525979329"/>
      <w:bookmarkEnd w:id="10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07" w:name="__Fieldmark__46_525979329"/>
      <w:bookmarkStart w:id="108" w:name="__Fieldmark__46_525979329"/>
      <w:bookmarkEnd w:id="10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09" w:name="__Fieldmark__47_525979329"/>
      <w:bookmarkStart w:id="110" w:name="__Fieldmark__47_525979329"/>
      <w:bookmarkEnd w:id="11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11" w:name="__Fieldmark__48_525979329"/>
      <w:bookmarkStart w:id="112" w:name="__Fieldmark__48_525979329"/>
      <w:bookmarkEnd w:id="11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13" w:name="__Fieldmark__49_525979329"/>
      <w:bookmarkStart w:id="114" w:name="__Fieldmark__49_525979329"/>
      <w:bookmarkEnd w:id="11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15" w:name="__Fieldmark__50_525979329"/>
      <w:bookmarkStart w:id="116" w:name="__Fieldmark__50_525979329"/>
      <w:bookmarkEnd w:id="11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17" w:name="__Fieldmark__51_525979329"/>
      <w:bookmarkStart w:id="118" w:name="__Fieldmark__51_525979329"/>
      <w:bookmarkEnd w:id="11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19" w:name="__Fieldmark__52_525979329"/>
      <w:bookmarkStart w:id="120" w:name="__Fieldmark__52_525979329"/>
      <w:bookmarkEnd w:id="12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21" w:name="__Fieldmark__53_525979329"/>
      <w:bookmarkStart w:id="122" w:name="__Fieldmark__53_525979329"/>
      <w:bookmarkEnd w:id="122"/>
      <w:r/>
      <w:r>
        <w:rPr>
          <w:szCs w:val="24"/>
          <w:rFonts w:cs="Times New Roman" w:ascii="Times New Roman" w:hAnsi="Times New Roman"/>
        </w:rPr>
        <w:fldChar w:fldCharType="end"/>
      </w: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el. ____________________ Fax______________________, cell._________________________ e-mail: __________________________________  pec: 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con espresso riferimento all' Impresa che rappresenta,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Il/La sottoscritt _____________________________________________________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nato/a a __________________________________________________ il ___________________. residente in _______________________________________________ (_____) via/piazza/c.da __________________________________________________________________ nella qualità di ___________________________________________________________ </w:t>
      </w:r>
      <w:r>
        <w:rPr>
          <w:rFonts w:cs="Times New Roman" w:ascii="Times New Roman" w:hAnsi="Times New Roman"/>
          <w:i/>
          <w:szCs w:val="24"/>
        </w:rPr>
        <w:t>(indicare la qualifica)</w:t>
      </w:r>
      <w:r>
        <w:rPr>
          <w:rFonts w:cs="Times New Roman" w:ascii="Times New Roman" w:hAnsi="Times New Roman"/>
          <w:szCs w:val="24"/>
        </w:rPr>
        <w:t xml:space="preserve"> e legale rappresentante della Impresa  _____________________________________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______________________________________________________________ con sede legale in __________________________________________________ (_____) via/piazza/c.da  ________________________________________________________ n. 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Cod. fisc.</w:t>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23" w:name="__Fieldmark__54_525979329"/>
      <w:bookmarkStart w:id="124" w:name="__Fieldmark__54_525979329"/>
      <w:bookmarkEnd w:id="12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25" w:name="__Fieldmark__55_525979329"/>
      <w:bookmarkStart w:id="126" w:name="__Fieldmark__55_525979329"/>
      <w:bookmarkEnd w:id="12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27" w:name="__Fieldmark__56_525979329"/>
      <w:bookmarkStart w:id="128" w:name="__Fieldmark__56_525979329"/>
      <w:bookmarkEnd w:id="12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29" w:name="__Fieldmark__57_525979329"/>
      <w:bookmarkStart w:id="130" w:name="__Fieldmark__57_525979329"/>
      <w:bookmarkEnd w:id="13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31" w:name="__Fieldmark__58_525979329"/>
      <w:bookmarkStart w:id="132" w:name="__Fieldmark__58_525979329"/>
      <w:bookmarkEnd w:id="13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33" w:name="__Fieldmark__59_525979329"/>
      <w:bookmarkStart w:id="134" w:name="__Fieldmark__59_525979329"/>
      <w:bookmarkEnd w:id="13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35" w:name="__Fieldmark__60_525979329"/>
      <w:bookmarkStart w:id="136" w:name="__Fieldmark__60_525979329"/>
      <w:bookmarkEnd w:id="13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37" w:name="__Fieldmark__61_525979329"/>
      <w:bookmarkStart w:id="138" w:name="__Fieldmark__61_525979329"/>
      <w:bookmarkEnd w:id="13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39" w:name="__Fieldmark__62_525979329"/>
      <w:bookmarkStart w:id="140" w:name="__Fieldmark__62_525979329"/>
      <w:bookmarkEnd w:id="14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41" w:name="__Fieldmark__63_525979329"/>
      <w:bookmarkStart w:id="142" w:name="__Fieldmark__63_525979329"/>
      <w:bookmarkEnd w:id="14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43" w:name="__Fieldmark__64_525979329"/>
      <w:bookmarkStart w:id="144" w:name="__Fieldmark__64_525979329"/>
      <w:bookmarkEnd w:id="14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45" w:name="__Fieldmark__65_525979329"/>
      <w:bookmarkStart w:id="146" w:name="__Fieldmark__65_525979329"/>
      <w:bookmarkEnd w:id="14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47" w:name="__Fieldmark__66_525979329"/>
      <w:bookmarkStart w:id="148" w:name="__Fieldmark__66_525979329"/>
      <w:bookmarkEnd w:id="14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49" w:name="__Fieldmark__67_525979329"/>
      <w:bookmarkStart w:id="150" w:name="__Fieldmark__67_525979329"/>
      <w:bookmarkEnd w:id="15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51" w:name="__Fieldmark__68_525979329"/>
      <w:bookmarkStart w:id="152" w:name="__Fieldmark__68_525979329"/>
      <w:bookmarkEnd w:id="15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53" w:name="__Fieldmark__69_525979329"/>
      <w:bookmarkStart w:id="154" w:name="__Fieldmark__69_525979329"/>
      <w:bookmarkEnd w:id="154"/>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Part.Iva </w:t>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55" w:name="__Fieldmark__70_525979329"/>
      <w:bookmarkStart w:id="156" w:name="__Fieldmark__70_525979329"/>
      <w:bookmarkEnd w:id="15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57" w:name="__Fieldmark__71_525979329"/>
      <w:bookmarkStart w:id="158" w:name="__Fieldmark__71_525979329"/>
      <w:bookmarkEnd w:id="15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59" w:name="__Fieldmark__72_525979329"/>
      <w:bookmarkStart w:id="160" w:name="__Fieldmark__72_525979329"/>
      <w:bookmarkEnd w:id="16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61" w:name="__Fieldmark__73_525979329"/>
      <w:bookmarkStart w:id="162" w:name="__Fieldmark__73_525979329"/>
      <w:bookmarkEnd w:id="16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63" w:name="__Fieldmark__74_525979329"/>
      <w:bookmarkStart w:id="164" w:name="__Fieldmark__74_525979329"/>
      <w:bookmarkEnd w:id="16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65" w:name="__Fieldmark__75_525979329"/>
      <w:bookmarkStart w:id="166" w:name="__Fieldmark__75_525979329"/>
      <w:bookmarkEnd w:id="16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67" w:name="__Fieldmark__76_525979329"/>
      <w:bookmarkStart w:id="168" w:name="__Fieldmark__76_525979329"/>
      <w:bookmarkEnd w:id="16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69" w:name="__Fieldmark__77_525979329"/>
      <w:bookmarkStart w:id="170" w:name="__Fieldmark__77_525979329"/>
      <w:bookmarkEnd w:id="17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71" w:name="__Fieldmark__78_525979329"/>
      <w:bookmarkStart w:id="172" w:name="__Fieldmark__78_525979329"/>
      <w:bookmarkEnd w:id="17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73" w:name="__Fieldmark__79_525979329"/>
      <w:bookmarkStart w:id="174" w:name="__Fieldmark__79_525979329"/>
      <w:bookmarkEnd w:id="17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75" w:name="__Fieldmark__80_525979329"/>
      <w:bookmarkStart w:id="176" w:name="__Fieldmark__80_525979329"/>
      <w:bookmarkEnd w:id="176"/>
      <w:r/>
      <w:r>
        <w:rPr>
          <w:szCs w:val="24"/>
          <w:rFonts w:cs="Times New Roman" w:ascii="Times New Roman" w:hAnsi="Times New Roman"/>
        </w:rPr>
        <w:fldChar w:fldCharType="end"/>
      </w: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el. ____________________ Fax______________________, cell._________________________ e-mail: __________________________________  pec: 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con espresso riferimento all' Impresa che rappresenta,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Il/La sottoscritt _____________________________________________________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nato/a a __________________________________________________ il ___________________. residente in _______________________________________________ (_____) via/piazza/c.da __________________________________________________________________ nella qualità di ___________________________________________________________ </w:t>
      </w:r>
      <w:r>
        <w:rPr>
          <w:rFonts w:cs="Times New Roman" w:ascii="Times New Roman" w:hAnsi="Times New Roman"/>
          <w:i/>
          <w:szCs w:val="24"/>
        </w:rPr>
        <w:t>(indicare la qualifica)</w:t>
      </w:r>
      <w:r>
        <w:rPr>
          <w:rFonts w:cs="Times New Roman" w:ascii="Times New Roman" w:hAnsi="Times New Roman"/>
          <w:szCs w:val="24"/>
        </w:rPr>
        <w:t xml:space="preserve"> e legale rappresentante della Impresa  _____________________________________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______________________________________________________________ con sede legale in __________________________________________________ (_____) via/piazza/c.da  ________________________________________________________ n. 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Cod. fisc.</w:t>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77" w:name="__Fieldmark__81_525979329"/>
      <w:bookmarkStart w:id="178" w:name="__Fieldmark__81_525979329"/>
      <w:bookmarkEnd w:id="17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79" w:name="__Fieldmark__82_525979329"/>
      <w:bookmarkStart w:id="180" w:name="__Fieldmark__82_525979329"/>
      <w:bookmarkEnd w:id="18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81" w:name="__Fieldmark__83_525979329"/>
      <w:bookmarkStart w:id="182" w:name="__Fieldmark__83_525979329"/>
      <w:bookmarkEnd w:id="18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83" w:name="__Fieldmark__84_525979329"/>
      <w:bookmarkStart w:id="184" w:name="__Fieldmark__84_525979329"/>
      <w:bookmarkEnd w:id="18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85" w:name="__Fieldmark__85_525979329"/>
      <w:bookmarkStart w:id="186" w:name="__Fieldmark__85_525979329"/>
      <w:bookmarkEnd w:id="18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87" w:name="__Fieldmark__86_525979329"/>
      <w:bookmarkStart w:id="188" w:name="__Fieldmark__86_525979329"/>
      <w:bookmarkEnd w:id="18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89" w:name="__Fieldmark__87_525979329"/>
      <w:bookmarkStart w:id="190" w:name="__Fieldmark__87_525979329"/>
      <w:bookmarkEnd w:id="19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91" w:name="__Fieldmark__88_525979329"/>
      <w:bookmarkStart w:id="192" w:name="__Fieldmark__88_525979329"/>
      <w:bookmarkEnd w:id="19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93" w:name="__Fieldmark__89_525979329"/>
      <w:bookmarkStart w:id="194" w:name="__Fieldmark__89_525979329"/>
      <w:bookmarkEnd w:id="19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95" w:name="__Fieldmark__90_525979329"/>
      <w:bookmarkStart w:id="196" w:name="__Fieldmark__90_525979329"/>
      <w:bookmarkEnd w:id="19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97" w:name="__Fieldmark__91_525979329"/>
      <w:bookmarkStart w:id="198" w:name="__Fieldmark__91_525979329"/>
      <w:bookmarkEnd w:id="19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99" w:name="__Fieldmark__92_525979329"/>
      <w:bookmarkStart w:id="200" w:name="__Fieldmark__92_525979329"/>
      <w:bookmarkEnd w:id="20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01" w:name="__Fieldmark__93_525979329"/>
      <w:bookmarkStart w:id="202" w:name="__Fieldmark__93_525979329"/>
      <w:bookmarkEnd w:id="20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03" w:name="__Fieldmark__94_525979329"/>
      <w:bookmarkStart w:id="204" w:name="__Fieldmark__94_525979329"/>
      <w:bookmarkEnd w:id="20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05" w:name="__Fieldmark__95_525979329"/>
      <w:bookmarkStart w:id="206" w:name="__Fieldmark__95_525979329"/>
      <w:bookmarkEnd w:id="20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07" w:name="__Fieldmark__96_525979329"/>
      <w:bookmarkStart w:id="208" w:name="__Fieldmark__96_525979329"/>
      <w:bookmarkEnd w:id="208"/>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Part.Iva </w:t>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09" w:name="__Fieldmark__97_525979329"/>
      <w:bookmarkStart w:id="210" w:name="__Fieldmark__97_525979329"/>
      <w:bookmarkEnd w:id="21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11" w:name="__Fieldmark__98_525979329"/>
      <w:bookmarkStart w:id="212" w:name="__Fieldmark__98_525979329"/>
      <w:bookmarkEnd w:id="21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13" w:name="__Fieldmark__99_525979329"/>
      <w:bookmarkStart w:id="214" w:name="__Fieldmark__99_525979329"/>
      <w:bookmarkEnd w:id="21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15" w:name="__Fieldmark__100_525979329"/>
      <w:bookmarkStart w:id="216" w:name="__Fieldmark__100_525979329"/>
      <w:bookmarkEnd w:id="21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17" w:name="__Fieldmark__101_525979329"/>
      <w:bookmarkStart w:id="218" w:name="__Fieldmark__101_525979329"/>
      <w:bookmarkEnd w:id="21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19" w:name="__Fieldmark__102_525979329"/>
      <w:bookmarkStart w:id="220" w:name="__Fieldmark__102_525979329"/>
      <w:bookmarkEnd w:id="22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21" w:name="__Fieldmark__103_525979329"/>
      <w:bookmarkStart w:id="222" w:name="__Fieldmark__103_525979329"/>
      <w:bookmarkEnd w:id="22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23" w:name="__Fieldmark__104_525979329"/>
      <w:bookmarkStart w:id="224" w:name="__Fieldmark__104_525979329"/>
      <w:bookmarkEnd w:id="22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25" w:name="__Fieldmark__105_525979329"/>
      <w:bookmarkStart w:id="226" w:name="__Fieldmark__105_525979329"/>
      <w:bookmarkEnd w:id="22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27" w:name="__Fieldmark__106_525979329"/>
      <w:bookmarkStart w:id="228" w:name="__Fieldmark__106_525979329"/>
      <w:bookmarkEnd w:id="22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29" w:name="__Fieldmark__107_525979329"/>
      <w:bookmarkStart w:id="230" w:name="__Fieldmark__107_525979329"/>
      <w:bookmarkEnd w:id="230"/>
      <w:r/>
      <w:r>
        <w:rPr>
          <w:szCs w:val="24"/>
          <w:rFonts w:cs="Times New Roman" w:ascii="Times New Roman" w:hAnsi="Times New Roman"/>
        </w:rPr>
        <w:fldChar w:fldCharType="end"/>
      </w: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el. ____________________ Fax______________________, cell._________________________ e-mail: __________________________________  pec: 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con espresso riferimento all' Impresa che rappresenta,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Il/La sottoscritt _____________________________________________________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nato/a a __________________________________________________ il ___________________. residente in _______________________________________________ (_____) via/piazza/c.da __________________________________________________________________ nella qualità di ___________________________________________________________ </w:t>
      </w:r>
      <w:r>
        <w:rPr>
          <w:rFonts w:cs="Times New Roman" w:ascii="Times New Roman" w:hAnsi="Times New Roman"/>
          <w:i/>
          <w:szCs w:val="24"/>
        </w:rPr>
        <w:t>(indicare la qualifica)</w:t>
      </w:r>
      <w:r>
        <w:rPr>
          <w:rFonts w:cs="Times New Roman" w:ascii="Times New Roman" w:hAnsi="Times New Roman"/>
          <w:szCs w:val="24"/>
        </w:rPr>
        <w:t xml:space="preserve"> e legale rappresentante della Impresa  _____________________________________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______________________________________________________________ con sede legale in __________________________________________________ (_____) via/piazza/c.da  ________________________________________________________ n. 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Cod. fisc.</w:t>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31" w:name="__Fieldmark__108_525979329"/>
      <w:bookmarkStart w:id="232" w:name="__Fieldmark__108_525979329"/>
      <w:bookmarkEnd w:id="23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33" w:name="__Fieldmark__109_525979329"/>
      <w:bookmarkStart w:id="234" w:name="__Fieldmark__109_525979329"/>
      <w:bookmarkEnd w:id="23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35" w:name="__Fieldmark__110_525979329"/>
      <w:bookmarkStart w:id="236" w:name="__Fieldmark__110_525979329"/>
      <w:bookmarkEnd w:id="23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37" w:name="__Fieldmark__111_525979329"/>
      <w:bookmarkStart w:id="238" w:name="__Fieldmark__111_525979329"/>
      <w:bookmarkEnd w:id="23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39" w:name="__Fieldmark__112_525979329"/>
      <w:bookmarkStart w:id="240" w:name="__Fieldmark__112_525979329"/>
      <w:bookmarkEnd w:id="24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41" w:name="__Fieldmark__113_525979329"/>
      <w:bookmarkStart w:id="242" w:name="__Fieldmark__113_525979329"/>
      <w:bookmarkEnd w:id="24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43" w:name="__Fieldmark__114_525979329"/>
      <w:bookmarkStart w:id="244" w:name="__Fieldmark__114_525979329"/>
      <w:bookmarkEnd w:id="24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45" w:name="__Fieldmark__115_525979329"/>
      <w:bookmarkStart w:id="246" w:name="__Fieldmark__115_525979329"/>
      <w:bookmarkEnd w:id="24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47" w:name="__Fieldmark__116_525979329"/>
      <w:bookmarkStart w:id="248" w:name="__Fieldmark__116_525979329"/>
      <w:bookmarkEnd w:id="24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49" w:name="__Fieldmark__117_525979329"/>
      <w:bookmarkStart w:id="250" w:name="__Fieldmark__117_525979329"/>
      <w:bookmarkEnd w:id="25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51" w:name="__Fieldmark__118_525979329"/>
      <w:bookmarkStart w:id="252" w:name="__Fieldmark__118_525979329"/>
      <w:bookmarkEnd w:id="25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53" w:name="__Fieldmark__119_525979329"/>
      <w:bookmarkStart w:id="254" w:name="__Fieldmark__119_525979329"/>
      <w:bookmarkEnd w:id="25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55" w:name="__Fieldmark__120_525979329"/>
      <w:bookmarkStart w:id="256" w:name="__Fieldmark__120_525979329"/>
      <w:bookmarkEnd w:id="25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57" w:name="__Fieldmark__121_525979329"/>
      <w:bookmarkStart w:id="258" w:name="__Fieldmark__121_525979329"/>
      <w:bookmarkEnd w:id="25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59" w:name="__Fieldmark__122_525979329"/>
      <w:bookmarkStart w:id="260" w:name="__Fieldmark__122_525979329"/>
      <w:bookmarkEnd w:id="26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61" w:name="__Fieldmark__123_525979329"/>
      <w:bookmarkStart w:id="262" w:name="__Fieldmark__123_525979329"/>
      <w:bookmarkEnd w:id="262"/>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Part.Iva </w:t>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63" w:name="__Fieldmark__124_525979329"/>
      <w:bookmarkStart w:id="264" w:name="__Fieldmark__124_525979329"/>
      <w:bookmarkEnd w:id="26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65" w:name="__Fieldmark__125_525979329"/>
      <w:bookmarkStart w:id="266" w:name="__Fieldmark__125_525979329"/>
      <w:bookmarkEnd w:id="26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67" w:name="__Fieldmark__126_525979329"/>
      <w:bookmarkStart w:id="268" w:name="__Fieldmark__126_525979329"/>
      <w:bookmarkEnd w:id="26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69" w:name="__Fieldmark__127_525979329"/>
      <w:bookmarkStart w:id="270" w:name="__Fieldmark__127_525979329"/>
      <w:bookmarkEnd w:id="27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71" w:name="__Fieldmark__128_525979329"/>
      <w:bookmarkStart w:id="272" w:name="__Fieldmark__128_525979329"/>
      <w:bookmarkEnd w:id="27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73" w:name="__Fieldmark__129_525979329"/>
      <w:bookmarkStart w:id="274" w:name="__Fieldmark__129_525979329"/>
      <w:bookmarkEnd w:id="27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75" w:name="__Fieldmark__130_525979329"/>
      <w:bookmarkStart w:id="276" w:name="__Fieldmark__130_525979329"/>
      <w:bookmarkEnd w:id="27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77" w:name="__Fieldmark__131_525979329"/>
      <w:bookmarkStart w:id="278" w:name="__Fieldmark__131_525979329"/>
      <w:bookmarkEnd w:id="27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79" w:name="__Fieldmark__132_525979329"/>
      <w:bookmarkStart w:id="280" w:name="__Fieldmark__132_525979329"/>
      <w:bookmarkEnd w:id="28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81" w:name="__Fieldmark__133_525979329"/>
      <w:bookmarkStart w:id="282" w:name="__Fieldmark__133_525979329"/>
      <w:bookmarkEnd w:id="28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83" w:name="__Fieldmark__134_525979329"/>
      <w:bookmarkStart w:id="284" w:name="__Fieldmark__134_525979329"/>
      <w:bookmarkEnd w:id="284"/>
      <w:r/>
      <w:r>
        <w:rPr>
          <w:szCs w:val="24"/>
          <w:rFonts w:cs="Times New Roman" w:ascii="Times New Roman" w:hAnsi="Times New Roman"/>
        </w:rPr>
        <w:fldChar w:fldCharType="end"/>
      </w: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el. ____________________ Fax______________________, cell._________________________ e-mail: __________________________________  pec: 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con espresso riferimento all' Impresa che rappresenta,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Il/La sottoscritt _____________________________________________________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nato/a a __________________________________________________ il ___________________. residente in _______________________________________________ (_____) via/piazza/c.da __________________________________________________________________ nella qualità di ___________________________________________________________ </w:t>
      </w:r>
      <w:r>
        <w:rPr>
          <w:rFonts w:cs="Times New Roman" w:ascii="Times New Roman" w:hAnsi="Times New Roman"/>
          <w:i/>
          <w:szCs w:val="24"/>
        </w:rPr>
        <w:t>(indicare la qualifica)</w:t>
      </w:r>
      <w:r>
        <w:rPr>
          <w:rFonts w:cs="Times New Roman" w:ascii="Times New Roman" w:hAnsi="Times New Roman"/>
          <w:szCs w:val="24"/>
        </w:rPr>
        <w:t xml:space="preserve"> e legale rappresentante della Impresa  _____________________________________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______________________________________________________________ con sede legale in __________________________________________________ (_____) via/piazza/c.da  ________________________________________________________ n. 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Cod. fisc.</w:t>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85" w:name="__Fieldmark__135_525979329"/>
      <w:bookmarkStart w:id="286" w:name="__Fieldmark__135_525979329"/>
      <w:bookmarkEnd w:id="28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87" w:name="__Fieldmark__136_525979329"/>
      <w:bookmarkStart w:id="288" w:name="__Fieldmark__136_525979329"/>
      <w:bookmarkEnd w:id="28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89" w:name="__Fieldmark__137_525979329"/>
      <w:bookmarkStart w:id="290" w:name="__Fieldmark__137_525979329"/>
      <w:bookmarkEnd w:id="29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91" w:name="__Fieldmark__138_525979329"/>
      <w:bookmarkStart w:id="292" w:name="__Fieldmark__138_525979329"/>
      <w:bookmarkEnd w:id="29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93" w:name="__Fieldmark__139_525979329"/>
      <w:bookmarkStart w:id="294" w:name="__Fieldmark__139_525979329"/>
      <w:bookmarkEnd w:id="29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95" w:name="__Fieldmark__140_525979329"/>
      <w:bookmarkStart w:id="296" w:name="__Fieldmark__140_525979329"/>
      <w:bookmarkEnd w:id="29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97" w:name="__Fieldmark__141_525979329"/>
      <w:bookmarkStart w:id="298" w:name="__Fieldmark__141_525979329"/>
      <w:bookmarkEnd w:id="29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99" w:name="__Fieldmark__142_525979329"/>
      <w:bookmarkStart w:id="300" w:name="__Fieldmark__142_525979329"/>
      <w:bookmarkEnd w:id="30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01" w:name="__Fieldmark__143_525979329"/>
      <w:bookmarkStart w:id="302" w:name="__Fieldmark__143_525979329"/>
      <w:bookmarkEnd w:id="30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03" w:name="__Fieldmark__144_525979329"/>
      <w:bookmarkStart w:id="304" w:name="__Fieldmark__144_525979329"/>
      <w:bookmarkEnd w:id="30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05" w:name="__Fieldmark__145_525979329"/>
      <w:bookmarkStart w:id="306" w:name="__Fieldmark__145_525979329"/>
      <w:bookmarkEnd w:id="30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07" w:name="__Fieldmark__146_525979329"/>
      <w:bookmarkStart w:id="308" w:name="__Fieldmark__146_525979329"/>
      <w:bookmarkEnd w:id="30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09" w:name="__Fieldmark__147_525979329"/>
      <w:bookmarkStart w:id="310" w:name="__Fieldmark__147_525979329"/>
      <w:bookmarkEnd w:id="31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11" w:name="__Fieldmark__148_525979329"/>
      <w:bookmarkStart w:id="312" w:name="__Fieldmark__148_525979329"/>
      <w:bookmarkEnd w:id="31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13" w:name="__Fieldmark__149_525979329"/>
      <w:bookmarkStart w:id="314" w:name="__Fieldmark__149_525979329"/>
      <w:bookmarkEnd w:id="31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15" w:name="__Fieldmark__150_525979329"/>
      <w:bookmarkStart w:id="316" w:name="__Fieldmark__150_525979329"/>
      <w:bookmarkEnd w:id="316"/>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Part.Iva </w:t>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17" w:name="__Fieldmark__151_525979329"/>
      <w:bookmarkStart w:id="318" w:name="__Fieldmark__151_525979329"/>
      <w:bookmarkEnd w:id="31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19" w:name="__Fieldmark__152_525979329"/>
      <w:bookmarkStart w:id="320" w:name="__Fieldmark__152_525979329"/>
      <w:bookmarkEnd w:id="32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21" w:name="__Fieldmark__153_525979329"/>
      <w:bookmarkStart w:id="322" w:name="__Fieldmark__153_525979329"/>
      <w:bookmarkEnd w:id="32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23" w:name="__Fieldmark__154_525979329"/>
      <w:bookmarkStart w:id="324" w:name="__Fieldmark__154_525979329"/>
      <w:bookmarkEnd w:id="32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25" w:name="__Fieldmark__155_525979329"/>
      <w:bookmarkStart w:id="326" w:name="__Fieldmark__155_525979329"/>
      <w:bookmarkEnd w:id="32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27" w:name="__Fieldmark__156_525979329"/>
      <w:bookmarkStart w:id="328" w:name="__Fieldmark__156_525979329"/>
      <w:bookmarkEnd w:id="32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29" w:name="__Fieldmark__157_525979329"/>
      <w:bookmarkStart w:id="330" w:name="__Fieldmark__157_525979329"/>
      <w:bookmarkEnd w:id="33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31" w:name="__Fieldmark__158_525979329"/>
      <w:bookmarkStart w:id="332" w:name="__Fieldmark__158_525979329"/>
      <w:bookmarkEnd w:id="33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33" w:name="__Fieldmark__159_525979329"/>
      <w:bookmarkStart w:id="334" w:name="__Fieldmark__159_525979329"/>
      <w:bookmarkEnd w:id="33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35" w:name="__Fieldmark__160_525979329"/>
      <w:bookmarkStart w:id="336" w:name="__Fieldmark__160_525979329"/>
      <w:bookmarkEnd w:id="33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37" w:name="__Fieldmark__161_525979329"/>
      <w:bookmarkStart w:id="338" w:name="__Fieldmark__161_525979329"/>
      <w:bookmarkEnd w:id="338"/>
      <w:r/>
      <w:r>
        <w:rPr>
          <w:szCs w:val="24"/>
          <w:rFonts w:cs="Times New Roman" w:ascii="Times New Roman" w:hAnsi="Times New Roman"/>
        </w:rPr>
        <w:fldChar w:fldCharType="end"/>
      </w: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el. ____________________ Fax______________________, cell._________________________ e-mail: __________________________________  pec: 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con espresso riferimento all' Impresa che rappresenta,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Il/La sottoscritt _____________________________________________________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nato/a a __________________________________________________ il ___________________. residente in _______________________________________________ (_____) via/piazza/c.da __________________________________________________________________ nella qualità di ___________________________________________________________ </w:t>
      </w:r>
      <w:r>
        <w:rPr>
          <w:rFonts w:cs="Times New Roman" w:ascii="Times New Roman" w:hAnsi="Times New Roman"/>
          <w:i/>
          <w:szCs w:val="24"/>
        </w:rPr>
        <w:t>(indicare la qualifica)</w:t>
      </w:r>
      <w:r>
        <w:rPr>
          <w:rFonts w:cs="Times New Roman" w:ascii="Times New Roman" w:hAnsi="Times New Roman"/>
          <w:szCs w:val="24"/>
        </w:rPr>
        <w:t xml:space="preserve"> e legale rappresentante della Impresa  _____________________________________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______________________________________________________________ con sede legale in __________________________________________________ (_____) via/piazza/c.da  ________________________________________________________ n. 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Cod. fisc.</w:t>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39" w:name="__Fieldmark__162_525979329"/>
      <w:bookmarkStart w:id="340" w:name="__Fieldmark__162_525979329"/>
      <w:bookmarkEnd w:id="34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41" w:name="__Fieldmark__163_525979329"/>
      <w:bookmarkStart w:id="342" w:name="__Fieldmark__163_525979329"/>
      <w:bookmarkEnd w:id="34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43" w:name="__Fieldmark__164_525979329"/>
      <w:bookmarkStart w:id="344" w:name="__Fieldmark__164_525979329"/>
      <w:bookmarkEnd w:id="34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45" w:name="__Fieldmark__165_525979329"/>
      <w:bookmarkStart w:id="346" w:name="__Fieldmark__165_525979329"/>
      <w:bookmarkEnd w:id="34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47" w:name="__Fieldmark__166_525979329"/>
      <w:bookmarkStart w:id="348" w:name="__Fieldmark__166_525979329"/>
      <w:bookmarkEnd w:id="34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49" w:name="__Fieldmark__167_525979329"/>
      <w:bookmarkStart w:id="350" w:name="__Fieldmark__167_525979329"/>
      <w:bookmarkEnd w:id="35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51" w:name="__Fieldmark__168_525979329"/>
      <w:bookmarkStart w:id="352" w:name="__Fieldmark__168_525979329"/>
      <w:bookmarkEnd w:id="35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53" w:name="__Fieldmark__169_525979329"/>
      <w:bookmarkStart w:id="354" w:name="__Fieldmark__169_525979329"/>
      <w:bookmarkEnd w:id="35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55" w:name="__Fieldmark__170_525979329"/>
      <w:bookmarkStart w:id="356" w:name="__Fieldmark__170_525979329"/>
      <w:bookmarkEnd w:id="35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57" w:name="__Fieldmark__171_525979329"/>
      <w:bookmarkStart w:id="358" w:name="__Fieldmark__171_525979329"/>
      <w:bookmarkEnd w:id="35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59" w:name="__Fieldmark__172_525979329"/>
      <w:bookmarkStart w:id="360" w:name="__Fieldmark__172_525979329"/>
      <w:bookmarkEnd w:id="36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61" w:name="__Fieldmark__173_525979329"/>
      <w:bookmarkStart w:id="362" w:name="__Fieldmark__173_525979329"/>
      <w:bookmarkEnd w:id="36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63" w:name="__Fieldmark__174_525979329"/>
      <w:bookmarkStart w:id="364" w:name="__Fieldmark__174_525979329"/>
      <w:bookmarkEnd w:id="36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65" w:name="__Fieldmark__175_525979329"/>
      <w:bookmarkStart w:id="366" w:name="__Fieldmark__175_525979329"/>
      <w:bookmarkEnd w:id="36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67" w:name="__Fieldmark__176_525979329"/>
      <w:bookmarkStart w:id="368" w:name="__Fieldmark__176_525979329"/>
      <w:bookmarkEnd w:id="36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69" w:name="__Fieldmark__177_525979329"/>
      <w:bookmarkStart w:id="370" w:name="__Fieldmark__177_525979329"/>
      <w:bookmarkEnd w:id="370"/>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Part.Iva </w:t>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71" w:name="__Fieldmark__178_525979329"/>
      <w:bookmarkStart w:id="372" w:name="__Fieldmark__178_525979329"/>
      <w:bookmarkEnd w:id="37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73" w:name="__Fieldmark__179_525979329"/>
      <w:bookmarkStart w:id="374" w:name="__Fieldmark__179_525979329"/>
      <w:bookmarkEnd w:id="37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75" w:name="__Fieldmark__180_525979329"/>
      <w:bookmarkStart w:id="376" w:name="__Fieldmark__180_525979329"/>
      <w:bookmarkEnd w:id="37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77" w:name="__Fieldmark__181_525979329"/>
      <w:bookmarkStart w:id="378" w:name="__Fieldmark__181_525979329"/>
      <w:bookmarkEnd w:id="37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79" w:name="__Fieldmark__182_525979329"/>
      <w:bookmarkStart w:id="380" w:name="__Fieldmark__182_525979329"/>
      <w:bookmarkEnd w:id="38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81" w:name="__Fieldmark__183_525979329"/>
      <w:bookmarkStart w:id="382" w:name="__Fieldmark__183_525979329"/>
      <w:bookmarkEnd w:id="38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83" w:name="__Fieldmark__184_525979329"/>
      <w:bookmarkStart w:id="384" w:name="__Fieldmark__184_525979329"/>
      <w:bookmarkEnd w:id="38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85" w:name="__Fieldmark__185_525979329"/>
      <w:bookmarkStart w:id="386" w:name="__Fieldmark__185_525979329"/>
      <w:bookmarkEnd w:id="38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87" w:name="__Fieldmark__186_525979329"/>
      <w:bookmarkStart w:id="388" w:name="__Fieldmark__186_525979329"/>
      <w:bookmarkEnd w:id="38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89" w:name="__Fieldmark__187_525979329"/>
      <w:bookmarkStart w:id="390" w:name="__Fieldmark__187_525979329"/>
      <w:bookmarkEnd w:id="39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91" w:name="__Fieldmark__188_525979329"/>
      <w:bookmarkStart w:id="392" w:name="__Fieldmark__188_525979329"/>
      <w:bookmarkEnd w:id="392"/>
      <w:r/>
      <w:r>
        <w:rPr>
          <w:szCs w:val="24"/>
          <w:rFonts w:cs="Times New Roman" w:ascii="Times New Roman" w:hAnsi="Times New Roman"/>
        </w:rPr>
        <w:fldChar w:fldCharType="end"/>
      </w: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el. ____________________ Fax______________________, cell._________________________ e-mail: __________________________________  pec: 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con espresso riferimento all' Impresa che rappresenta,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Il/La sottoscritt _____________________________________________________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nato/a a __________________________________________________ il ___________________. residente in _______________________________________________ (_____) via/piazza/c.da __________________________________________________________________ nella qualità di ___________________________________________________________ </w:t>
      </w:r>
      <w:r>
        <w:rPr>
          <w:rFonts w:cs="Times New Roman" w:ascii="Times New Roman" w:hAnsi="Times New Roman"/>
          <w:i/>
          <w:szCs w:val="24"/>
        </w:rPr>
        <w:t>(indicare la qualifica)</w:t>
      </w:r>
      <w:r>
        <w:rPr>
          <w:rFonts w:cs="Times New Roman" w:ascii="Times New Roman" w:hAnsi="Times New Roman"/>
          <w:szCs w:val="24"/>
        </w:rPr>
        <w:t xml:space="preserve"> e legale rappresentante della Impresa  _____________________________________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______________________________________________________________ con sede legale in __________________________________________________ (_____) via/piazza/c.da  ________________________________________________________ n. 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Cod. fisc.</w:t>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93" w:name="__Fieldmark__189_525979329"/>
      <w:bookmarkStart w:id="394" w:name="__Fieldmark__189_525979329"/>
      <w:bookmarkEnd w:id="39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95" w:name="__Fieldmark__190_525979329"/>
      <w:bookmarkStart w:id="396" w:name="__Fieldmark__190_525979329"/>
      <w:bookmarkEnd w:id="39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97" w:name="__Fieldmark__191_525979329"/>
      <w:bookmarkStart w:id="398" w:name="__Fieldmark__191_525979329"/>
      <w:bookmarkEnd w:id="39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99" w:name="__Fieldmark__192_525979329"/>
      <w:bookmarkStart w:id="400" w:name="__Fieldmark__192_525979329"/>
      <w:bookmarkEnd w:id="40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01" w:name="__Fieldmark__193_525979329"/>
      <w:bookmarkStart w:id="402" w:name="__Fieldmark__193_525979329"/>
      <w:bookmarkEnd w:id="40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03" w:name="__Fieldmark__194_525979329"/>
      <w:bookmarkStart w:id="404" w:name="__Fieldmark__194_525979329"/>
      <w:bookmarkEnd w:id="40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05" w:name="__Fieldmark__195_525979329"/>
      <w:bookmarkStart w:id="406" w:name="__Fieldmark__195_525979329"/>
      <w:bookmarkEnd w:id="40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07" w:name="__Fieldmark__196_525979329"/>
      <w:bookmarkStart w:id="408" w:name="__Fieldmark__196_525979329"/>
      <w:bookmarkEnd w:id="40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09" w:name="__Fieldmark__197_525979329"/>
      <w:bookmarkStart w:id="410" w:name="__Fieldmark__197_525979329"/>
      <w:bookmarkEnd w:id="41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11" w:name="__Fieldmark__198_525979329"/>
      <w:bookmarkStart w:id="412" w:name="__Fieldmark__198_525979329"/>
      <w:bookmarkEnd w:id="41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13" w:name="__Fieldmark__199_525979329"/>
      <w:bookmarkStart w:id="414" w:name="__Fieldmark__199_525979329"/>
      <w:bookmarkEnd w:id="41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15" w:name="__Fieldmark__200_525979329"/>
      <w:bookmarkStart w:id="416" w:name="__Fieldmark__200_525979329"/>
      <w:bookmarkEnd w:id="41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17" w:name="__Fieldmark__201_525979329"/>
      <w:bookmarkStart w:id="418" w:name="__Fieldmark__201_525979329"/>
      <w:bookmarkEnd w:id="41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19" w:name="__Fieldmark__202_525979329"/>
      <w:bookmarkStart w:id="420" w:name="__Fieldmark__202_525979329"/>
      <w:bookmarkEnd w:id="42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21" w:name="__Fieldmark__203_525979329"/>
      <w:bookmarkStart w:id="422" w:name="__Fieldmark__203_525979329"/>
      <w:bookmarkEnd w:id="42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23" w:name="__Fieldmark__204_525979329"/>
      <w:bookmarkStart w:id="424" w:name="__Fieldmark__204_525979329"/>
      <w:bookmarkEnd w:id="424"/>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Part.Iva </w:t>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25" w:name="__Fieldmark__205_525979329"/>
      <w:bookmarkStart w:id="426" w:name="__Fieldmark__205_525979329"/>
      <w:bookmarkEnd w:id="42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27" w:name="__Fieldmark__206_525979329"/>
      <w:bookmarkStart w:id="428" w:name="__Fieldmark__206_525979329"/>
      <w:bookmarkEnd w:id="42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29" w:name="__Fieldmark__207_525979329"/>
      <w:bookmarkStart w:id="430" w:name="__Fieldmark__207_525979329"/>
      <w:bookmarkEnd w:id="43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31" w:name="__Fieldmark__208_525979329"/>
      <w:bookmarkStart w:id="432" w:name="__Fieldmark__208_525979329"/>
      <w:bookmarkEnd w:id="43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33" w:name="__Fieldmark__209_525979329"/>
      <w:bookmarkStart w:id="434" w:name="__Fieldmark__209_525979329"/>
      <w:bookmarkEnd w:id="43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35" w:name="__Fieldmark__210_525979329"/>
      <w:bookmarkStart w:id="436" w:name="__Fieldmark__210_525979329"/>
      <w:bookmarkEnd w:id="43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37" w:name="__Fieldmark__211_525979329"/>
      <w:bookmarkStart w:id="438" w:name="__Fieldmark__211_525979329"/>
      <w:bookmarkEnd w:id="43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39" w:name="__Fieldmark__212_525979329"/>
      <w:bookmarkStart w:id="440" w:name="__Fieldmark__212_525979329"/>
      <w:bookmarkEnd w:id="44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41" w:name="__Fieldmark__213_525979329"/>
      <w:bookmarkStart w:id="442" w:name="__Fieldmark__213_525979329"/>
      <w:bookmarkEnd w:id="44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43" w:name="__Fieldmark__214_525979329"/>
      <w:bookmarkStart w:id="444" w:name="__Fieldmark__214_525979329"/>
      <w:bookmarkEnd w:id="44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45" w:name="__Fieldmark__215_525979329"/>
      <w:bookmarkStart w:id="446" w:name="__Fieldmark__215_525979329"/>
      <w:bookmarkEnd w:id="446"/>
      <w:r/>
      <w:r>
        <w:rPr>
          <w:szCs w:val="24"/>
          <w:rFonts w:cs="Times New Roman" w:ascii="Times New Roman" w:hAnsi="Times New Roman"/>
        </w:rPr>
        <w:fldChar w:fldCharType="end"/>
      </w: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el. ____________________ Fax______________________, cell._________________________ e-mail: __________________________________  pec: 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con espresso riferimento all' Impresa che rappresenta,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Il/La sottoscritt _____________________________________________________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nato/a a __________________________________________________ il ___________________. residente in _______________________________________________ (_____) via/piazza/c.da __________________________________________________________________ nella qualità di ___________________________________________________________ </w:t>
      </w:r>
      <w:r>
        <w:rPr>
          <w:rFonts w:cs="Times New Roman" w:ascii="Times New Roman" w:hAnsi="Times New Roman"/>
          <w:i/>
          <w:szCs w:val="24"/>
        </w:rPr>
        <w:t>(indicare la qualifica)</w:t>
      </w:r>
      <w:r>
        <w:rPr>
          <w:rFonts w:cs="Times New Roman" w:ascii="Times New Roman" w:hAnsi="Times New Roman"/>
          <w:szCs w:val="24"/>
        </w:rPr>
        <w:t xml:space="preserve"> e legale rappresentante della Impresa  _____________________________________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______________________________________________________________ con sede legale in __________________________________________________ (_____) via/piazza/c.da  ________________________________________________________ n. 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Cod. fisc.</w:t>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47" w:name="__Fieldmark__216_525979329"/>
      <w:bookmarkStart w:id="448" w:name="__Fieldmark__216_525979329"/>
      <w:bookmarkEnd w:id="44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49" w:name="__Fieldmark__217_525979329"/>
      <w:bookmarkStart w:id="450" w:name="__Fieldmark__217_525979329"/>
      <w:bookmarkEnd w:id="45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51" w:name="__Fieldmark__218_525979329"/>
      <w:bookmarkStart w:id="452" w:name="__Fieldmark__218_525979329"/>
      <w:bookmarkEnd w:id="45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53" w:name="__Fieldmark__219_525979329"/>
      <w:bookmarkStart w:id="454" w:name="__Fieldmark__219_525979329"/>
      <w:bookmarkEnd w:id="45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55" w:name="__Fieldmark__220_525979329"/>
      <w:bookmarkStart w:id="456" w:name="__Fieldmark__220_525979329"/>
      <w:bookmarkEnd w:id="45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57" w:name="__Fieldmark__221_525979329"/>
      <w:bookmarkStart w:id="458" w:name="__Fieldmark__221_525979329"/>
      <w:bookmarkEnd w:id="45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59" w:name="__Fieldmark__222_525979329"/>
      <w:bookmarkStart w:id="460" w:name="__Fieldmark__222_525979329"/>
      <w:bookmarkEnd w:id="46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61" w:name="__Fieldmark__223_525979329"/>
      <w:bookmarkStart w:id="462" w:name="__Fieldmark__223_525979329"/>
      <w:bookmarkEnd w:id="46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63" w:name="__Fieldmark__224_525979329"/>
      <w:bookmarkStart w:id="464" w:name="__Fieldmark__224_525979329"/>
      <w:bookmarkEnd w:id="46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65" w:name="__Fieldmark__225_525979329"/>
      <w:bookmarkStart w:id="466" w:name="__Fieldmark__225_525979329"/>
      <w:bookmarkEnd w:id="46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67" w:name="__Fieldmark__226_525979329"/>
      <w:bookmarkStart w:id="468" w:name="__Fieldmark__226_525979329"/>
      <w:bookmarkEnd w:id="46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69" w:name="__Fieldmark__227_525979329"/>
      <w:bookmarkStart w:id="470" w:name="__Fieldmark__227_525979329"/>
      <w:bookmarkEnd w:id="47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71" w:name="__Fieldmark__228_525979329"/>
      <w:bookmarkStart w:id="472" w:name="__Fieldmark__228_525979329"/>
      <w:bookmarkEnd w:id="47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73" w:name="__Fieldmark__229_525979329"/>
      <w:bookmarkStart w:id="474" w:name="__Fieldmark__229_525979329"/>
      <w:bookmarkEnd w:id="47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75" w:name="__Fieldmark__230_525979329"/>
      <w:bookmarkStart w:id="476" w:name="__Fieldmark__230_525979329"/>
      <w:bookmarkEnd w:id="47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77" w:name="__Fieldmark__231_525979329"/>
      <w:bookmarkStart w:id="478" w:name="__Fieldmark__231_525979329"/>
      <w:bookmarkEnd w:id="478"/>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Part.Iva </w:t>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79" w:name="__Fieldmark__232_525979329"/>
      <w:bookmarkStart w:id="480" w:name="__Fieldmark__232_525979329"/>
      <w:bookmarkEnd w:id="48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81" w:name="__Fieldmark__233_525979329"/>
      <w:bookmarkStart w:id="482" w:name="__Fieldmark__233_525979329"/>
      <w:bookmarkEnd w:id="48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83" w:name="__Fieldmark__234_525979329"/>
      <w:bookmarkStart w:id="484" w:name="__Fieldmark__234_525979329"/>
      <w:bookmarkEnd w:id="48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85" w:name="__Fieldmark__235_525979329"/>
      <w:bookmarkStart w:id="486" w:name="__Fieldmark__235_525979329"/>
      <w:bookmarkEnd w:id="48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87" w:name="__Fieldmark__236_525979329"/>
      <w:bookmarkStart w:id="488" w:name="__Fieldmark__236_525979329"/>
      <w:bookmarkEnd w:id="48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89" w:name="__Fieldmark__237_525979329"/>
      <w:bookmarkStart w:id="490" w:name="__Fieldmark__237_525979329"/>
      <w:bookmarkEnd w:id="490"/>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91" w:name="__Fieldmark__238_525979329"/>
      <w:bookmarkStart w:id="492" w:name="__Fieldmark__238_525979329"/>
      <w:bookmarkEnd w:id="492"/>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93" w:name="__Fieldmark__239_525979329"/>
      <w:bookmarkStart w:id="494" w:name="__Fieldmark__239_525979329"/>
      <w:bookmarkEnd w:id="494"/>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95" w:name="__Fieldmark__240_525979329"/>
      <w:bookmarkStart w:id="496" w:name="__Fieldmark__240_525979329"/>
      <w:bookmarkEnd w:id="496"/>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97" w:name="__Fieldmark__241_525979329"/>
      <w:bookmarkStart w:id="498" w:name="__Fieldmark__241_525979329"/>
      <w:bookmarkEnd w:id="498"/>
      <w:r>
        <w:rPr>
          <w:rFonts w:cs="Times New Roman" w:ascii="Times New Roman" w:hAnsi="Times New Roman"/>
          <w:szCs w:val="24"/>
        </w:rPr>
      </w:r>
      <w:r>
        <w:rPr>
          <w:szCs w:val="24"/>
          <w:rFonts w:cs="Times New Roman" w:ascii="Times New Roman" w:hAnsi="Times New Roman"/>
        </w:rPr>
        <w:fldChar w:fldCharType="end"/>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99" w:name="__Fieldmark__242_525979329"/>
      <w:bookmarkStart w:id="500" w:name="__Fieldmark__242_525979329"/>
      <w:bookmarkEnd w:id="500"/>
      <w:r/>
      <w:r>
        <w:rPr>
          <w:szCs w:val="24"/>
          <w:rFonts w:cs="Times New Roman" w:ascii="Times New Roman" w:hAnsi="Times New Roman"/>
        </w:rPr>
        <w:fldChar w:fldCharType="end"/>
      </w: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el. ____________________ Fax______________________, cell._________________________ e-mail: __________________________________  pec: 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con espresso riferimento all' Impresa che rappresenta,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b/>
          <w:bCs/>
          <w:szCs w:val="24"/>
        </w:rPr>
        <w:t>c h i e d o n o</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szCs w:val="24"/>
        </w:rPr>
      </w:pPr>
      <w:r>
        <w:rPr>
          <w:rFonts w:cs="Times New Roman" w:ascii="Times New Roman" w:hAnsi="Times New Roman"/>
          <w:b/>
          <w:bCs/>
          <w:szCs w:val="24"/>
        </w:rPr>
        <w:t xml:space="preserve">di partecipare alla procedura di gara </w:t>
      </w:r>
      <w:r>
        <w:rPr>
          <w:rFonts w:cs="Times New Roman" w:ascii="Times New Roman" w:hAnsi="Times New Roman"/>
          <w:bCs/>
          <w:szCs w:val="24"/>
        </w:rPr>
        <w:t>i</w:t>
      </w:r>
      <w:r>
        <w:rPr>
          <w:rFonts w:cs="Times New Roman" w:ascii="Times New Roman" w:hAnsi="Times New Roman"/>
          <w:szCs w:val="24"/>
        </w:rPr>
        <w:t>ndicata in oggetto  formando un raggruppamento temporaneo di Imprese.</w:t>
      </w:r>
    </w:p>
    <w:p>
      <w:pPr>
        <w:pStyle w:val="Normal"/>
        <w:autoSpaceDE w:val="false"/>
        <w:rPr>
          <w:rFonts w:ascii="Times New Roman" w:hAnsi="Times New Roman" w:cs="Times New Roman"/>
          <w:szCs w:val="24"/>
        </w:rPr>
      </w:pPr>
      <w:r>
        <w:rPr>
          <w:rFonts w:cs="Times New Roman" w:ascii="Times New Roman" w:hAnsi="Times New Roman"/>
          <w:szCs w:val="24"/>
        </w:rPr>
        <w:t>Designano capogruppo (nella fase di manifestazione di interesse si può omettere l’indicazione della formazione dell’A.T.I. e le quote di partecipazione e di esecuzione)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 xml:space="preserve">Dichiarano che le quote di partecipazione sono quelle appresso specificate </w:t>
      </w:r>
      <w:r>
        <w:rPr>
          <w:rFonts w:cs="Times New Roman" w:ascii="Times New Roman" w:hAnsi="Times New Roman"/>
          <w:i/>
          <w:iCs/>
          <w:szCs w:val="24"/>
        </w:rPr>
        <w:t>(specificare le percentuali di partecipazione senza tenere conto di eventuali imprese cooptate)</w:t>
      </w:r>
      <w:r>
        <w:rPr>
          <w:rFonts w:cs="Times New Roman" w:ascii="Times New Roman" w:hAnsi="Times New Roman"/>
          <w:szCs w:val="24"/>
        </w:rPr>
        <w:t xml:space="preserve">: </w:t>
      </w:r>
    </w:p>
    <w:p>
      <w:pPr>
        <w:pStyle w:val="Normal"/>
        <w:autoSpaceDE w:val="false"/>
        <w:rPr>
          <w:rFonts w:ascii="Times New Roman" w:hAnsi="Times New Roman" w:eastAsia="ArialMT;Arial" w:cs="Times New Roman"/>
          <w:szCs w:val="24"/>
        </w:rPr>
      </w:pPr>
      <w:r>
        <w:rPr>
          <w:rFonts w:eastAsia="ArialMT;Arial"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imes New Roman" w:hAnsi="Times New Roman" w:eastAsia="ArialMT;Arial" w:cs="Times New Roman"/>
          <w:szCs w:val="24"/>
        </w:rPr>
      </w:pPr>
      <w:r>
        <w:rPr>
          <w:rFonts w:eastAsia="ArialMT;Arial"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b/>
          <w:i/>
          <w:iCs/>
          <w:szCs w:val="24"/>
        </w:rPr>
        <w:t>(compilare solo in caso di presenza</w:t>
      </w:r>
      <w:r>
        <w:rPr>
          <w:rFonts w:cs="Times New Roman" w:ascii="Times New Roman" w:hAnsi="Times New Roman"/>
          <w:i/>
          <w:iCs/>
          <w:szCs w:val="24"/>
        </w:rPr>
        <w:t xml:space="preserve"> </w:t>
      </w:r>
      <w:r>
        <w:rPr>
          <w:rFonts w:cs="Times New Roman" w:ascii="Times New Roman" w:hAnsi="Times New Roman"/>
          <w:b/>
          <w:i/>
          <w:szCs w:val="24"/>
          <w:u w:val="single"/>
        </w:rPr>
        <w:t>di impresa cooptata</w:t>
      </w:r>
      <w:r>
        <w:rPr>
          <w:rFonts w:cs="Times New Roman" w:ascii="Times New Roman" w:hAnsi="Times New Roman"/>
          <w:b/>
          <w:i/>
          <w:szCs w:val="24"/>
        </w:rPr>
        <w:t>, nel qual caso le quote di esecuzione non potranno corrispondere a quelle di partecipazione, in quanto una percentuale non superiore al 20% sarà eseguita dalla cooptata</w:t>
      </w:r>
      <w:r>
        <w:rPr>
          <w:rFonts w:cs="Times New Roman" w:ascii="Times New Roman" w:hAnsi="Times New Roman"/>
          <w:i/>
          <w:iCs/>
          <w:szCs w:val="24"/>
        </w:rPr>
        <w:t>)</w:t>
      </w:r>
      <w:r>
        <w:rPr>
          <w:rFonts w:cs="Times New Roman" w:ascii="Times New Roman" w:hAnsi="Times New Roman"/>
          <w:i/>
          <w:szCs w:val="24"/>
        </w:rPr>
        <w:t>:</w:t>
      </w:r>
      <w:r>
        <w:rPr>
          <w:rFonts w:cs="Times New Roman" w:ascii="Times New Roman" w:hAnsi="Times New Roman"/>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t>Dichiarano che le quote di esecuzione sono quelle appresso specificate:</w:t>
      </w:r>
    </w:p>
    <w:p>
      <w:pPr>
        <w:pStyle w:val="Normal"/>
        <w:autoSpaceDE w:val="false"/>
        <w:rPr>
          <w:rFonts w:ascii="Times New Roman" w:hAnsi="Times New Roman" w:eastAsia="ArialMT;Arial" w:cs="Times New Roman"/>
          <w:szCs w:val="24"/>
        </w:rPr>
      </w:pPr>
      <w:r>
        <w:rPr>
          <w:rFonts w:eastAsia="ArialMT;Arial"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imes New Roman" w:hAnsi="Times New Roman" w:eastAsia="ArialMT;Arial" w:cs="Times New Roman"/>
          <w:b/>
          <w:b/>
          <w:bCs/>
          <w:i/>
          <w:i/>
          <w:iCs/>
          <w:szCs w:val="24"/>
        </w:rPr>
      </w:pPr>
      <w:r>
        <w:rPr>
          <w:rFonts w:eastAsia="ArialMT;Arial" w:cs="Times New Roman" w:ascii="Times New Roman" w:hAnsi="Times New Roman"/>
          <w:b/>
          <w:bCs/>
          <w:i/>
          <w:iCs/>
          <w:szCs w:val="24"/>
        </w:rPr>
      </w:r>
    </w:p>
    <w:p>
      <w:pPr>
        <w:pStyle w:val="TextBody"/>
        <w:rPr>
          <w:rFonts w:ascii="Times New Roman" w:hAnsi="Times New Roman" w:cs="Times New Roman"/>
          <w:sz w:val="24"/>
          <w:szCs w:val="24"/>
        </w:rPr>
      </w:pPr>
      <w:r>
        <w:rPr>
          <w:rFonts w:cs="Times New Roman" w:ascii="Times New Roman" w:hAnsi="Times New Roman"/>
          <w:bCs/>
          <w:i/>
          <w:sz w:val="24"/>
          <w:szCs w:val="24"/>
        </w:rPr>
        <w:t>Allega alla presente:</w:t>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Dichiarazione integrativa</w:t>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Attestazione SOA</w:t>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___________________________________________________</w:t>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TextBody"/>
        <w:numPr>
          <w:ilvl w:val="0"/>
          <w:numId w:val="4"/>
        </w:numP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TextBody"/>
        <w:spacing w:lineRule="auto" w:line="240"/>
        <w:rPr>
          <w:rFonts w:ascii="Times New Roman" w:hAnsi="Times New Roman" w:eastAsia="Arial" w:cs="Times New Roman"/>
          <w:sz w:val="24"/>
          <w:szCs w:val="24"/>
        </w:rPr>
      </w:pPr>
      <w:r>
        <w:rPr>
          <w:rFonts w:cs="Times New Roman" w:ascii="Times New Roman" w:hAnsi="Times New Roman"/>
          <w:sz w:val="24"/>
          <w:szCs w:val="24"/>
        </w:rPr>
        <w:t>Ai sensi dell'art. 13 del d. lgs. 30.06.2003 n. 196 prende/no atto che i dati forniti sono raccolti e pubblicati come previsto dalle norme in materia di appalti pubblici.</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 lì _______/______/_________</w:t>
      </w:r>
    </w:p>
    <w:p>
      <w:pPr>
        <w:pStyle w:val="TextBody"/>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Cs w:val="24"/>
        </w:rPr>
      </w:pPr>
      <w:r>
        <w:rPr>
          <w:rFonts w:cs="Times New Roman" w:ascii="Times New Roman" w:hAnsi="Times New Roman"/>
          <w:i/>
          <w:iCs/>
          <w:szCs w:val="24"/>
        </w:rPr>
        <w:t>timbri e firme per esteso di tutti i dichiaranti</w:t>
      </w:r>
    </w:p>
    <w:p>
      <w:pPr>
        <w:pStyle w:val="Normal"/>
        <w:autoSpaceDE w:val="false"/>
        <w:jc w:val="center"/>
        <w:rPr/>
      </w:pPr>
      <w:r>
        <w:rPr>
          <w:rFonts w:cs="Times New Roman" w:ascii="Times New Roman" w:hAnsi="Times New Roman"/>
          <w:b/>
          <w:bCs/>
          <w:i/>
          <w:iCs/>
          <w:szCs w:val="24"/>
        </w:rPr>
        <w:t>ed allegare le fotocopie dei documenti riconoscimento di tutti i sott</w:t>
      </w:r>
      <w:r>
        <w:rPr>
          <w:rFonts w:cs="Times New Roman" w:ascii="Times New Roman" w:hAnsi="Times New Roman"/>
          <w:b/>
          <w:bCs/>
          <w:i/>
          <w:iCs/>
          <w:sz w:val="20"/>
        </w:rPr>
        <w:t>oscrittor</w:t>
      </w:r>
      <w:r>
        <w:rPr>
          <w:rFonts w:cs="BookAntiqua-BoldItalic;Times New Roman" w:ascii="BookAntiqua-BoldItalic;Times New Roman" w:hAnsi="BookAntiqua-BoldItalic;Times New Roman"/>
          <w:b/>
          <w:bCs/>
          <w:i/>
          <w:iCs/>
          <w:sz w:val="20"/>
        </w:rPr>
        <w:t>i</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sectPr>
      <w:footerReference w:type="default" r:id="rId14"/>
      <w:footerReference w:type="first" r:id="rId15"/>
      <w:type w:val="nextPage"/>
      <w:pgSz w:w="11906" w:h="16838"/>
      <w:pgMar w:left="1134" w:right="1134" w:gutter="0" w:header="0" w:top="851" w:footer="113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Tahoma">
    <w:charset w:val="00"/>
    <w:family w:val="swiss"/>
    <w:pitch w:val="variable"/>
  </w:font>
  <w:font w:name="BookAntiqua-Bold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p>
    <w:pPr>
      <w:pStyle w:val="Footer"/>
      <w:jc w:val="right"/>
      <w:rPr>
        <w:sz w:val="16"/>
      </w:rPr>
    </w:pPr>
    <w:r>
      <w:rPr>
        <w:sz w:val="16"/>
      </w:rPr>
    </w:r>
  </w:p>
  <w:p>
    <w:pPr>
      <w:pStyle w:val="Footer"/>
      <w:jc w:val="right"/>
      <w:rPr/>
    </w:pPr>
    <w:r>
      <w:rPr>
        <w:rStyle w:val="PageNumber"/>
        <w:sz w:val="16"/>
        <w:szCs w:val="16"/>
      </w:rPr>
      <w:t>pag. 2 di 2</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r>
  </w:p>
  <w:p>
    <w:pPr>
      <w:pStyle w:val="Footer"/>
      <w:jc w:val="right"/>
      <w:rPr/>
    </w:pPr>
    <w:r>
      <w:rPr>
        <w:rStyle w:val="PageNumber"/>
        <w:sz w:val="20"/>
      </w:rPr>
      <w:t>Pag. 1 di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p>
    <w:pPr>
      <w:pStyle w:val="Footer"/>
      <w:jc w:val="right"/>
      <w:rPr>
        <w:sz w:val="16"/>
      </w:rPr>
    </w:pPr>
    <w:r>
      <w:rPr>
        <w:sz w:val="16"/>
      </w:rPr>
    </w:r>
  </w:p>
  <w:p>
    <w:pPr>
      <w:pStyle w:val="Footer"/>
      <w:jc w:val="right"/>
      <w:rPr/>
    </w:pPr>
    <w:r>
      <w:rPr>
        <w:rStyle w:val="PageNumber"/>
        <w:sz w:val="16"/>
        <w:szCs w:val="16"/>
      </w:rPr>
      <w:t>pag. 2 di 2</w: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r>
  </w:p>
  <w:p>
    <w:pPr>
      <w:pStyle w:val="Footer"/>
      <w:jc w:val="right"/>
      <w:rPr/>
    </w:pPr>
    <w:r>
      <w:rPr>
        <w:rStyle w:val="PageNumber"/>
        <w:sz w:val="20"/>
      </w:rPr>
      <w:t>Pag. 1 di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1296"/>
        </w:tabs>
        <w:ind w:left="1296" w:hanging="1296"/>
      </w:pPr>
    </w:lvl>
    <w:lvl w:ilvl="7">
      <w:start w:val="1"/>
      <w:pStyle w:val="Heading8"/>
      <w:numFmt w:val="decimal"/>
      <w:lvlText w:val="%7.%8."/>
      <w:lvlJc w:val="left"/>
      <w:pPr>
        <w:tabs>
          <w:tab w:val="num" w:pos="1440"/>
        </w:tabs>
        <w:ind w:left="1440" w:hanging="1440"/>
      </w:pPr>
    </w:lvl>
    <w:lvl w:ilvl="8">
      <w:start w:val="1"/>
      <w:pStyle w:val="Heading9"/>
      <w:numFmt w:val="decimal"/>
      <w:lvlText w:val="%7.%8.%9.."/>
      <w:lvlJc w:val="left"/>
      <w:pPr>
        <w:tabs>
          <w:tab w:val="num" w:pos="1584"/>
        </w:tabs>
        <w:ind w:left="1584" w:hanging="1584"/>
      </w:pPr>
    </w:lvl>
  </w:abstractNum>
  <w:abstractNum w:abstractNumId="2">
    <w:lvl w:ilvl="0">
      <w:start w:val="1"/>
      <w:numFmt w:val="decimal"/>
      <w:lvlText w:val="%1."/>
      <w:lvlJc w:val="left"/>
      <w:pPr>
        <w:tabs>
          <w:tab w:val="num" w:pos="340"/>
        </w:tabs>
        <w:ind w:left="340" w:hanging="340"/>
      </w:pPr>
      <w:rPr>
        <w:rFonts w:ascii="Arial" w:hAnsi="Arial" w:cs="Arial"/>
      </w:rPr>
    </w:lvl>
  </w:abstractNum>
  <w:abstractNum w:abstractNumId="3">
    <w:lvl w:ilvl="0">
      <w:numFmt w:val="bullet"/>
      <w:lvlText w:val=""/>
      <w:lvlJc w:val="left"/>
      <w:pPr>
        <w:tabs>
          <w:tab w:val="num" w:pos="996"/>
        </w:tabs>
        <w:ind w:left="996" w:hanging="570"/>
      </w:pPr>
      <w:rPr>
        <w:rFonts w:ascii="Wingdings" w:hAnsi="Wingdings" w:cs="Wingdings" w:hint="default"/>
        <w:sz w:val="28"/>
      </w:rPr>
    </w:lvl>
  </w:abstractNum>
  <w:abstractNum w:abstractNumId="4">
    <w:lvl w:ilvl="0">
      <w:start w:val="1"/>
      <w:numFmt w:val="decimal"/>
      <w:lvlText w:val="%1."/>
      <w:lvlJc w:val="left"/>
      <w:pPr>
        <w:tabs>
          <w:tab w:val="num" w:pos="340"/>
        </w:tabs>
        <w:ind w:left="340" w:hanging="34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4"/>
      <w:szCs w:val="20"/>
      <w:lang w:val="it-IT" w:eastAsia="zh-CN" w:bidi="ar-SA"/>
    </w:rPr>
  </w:style>
  <w:style w:type="paragraph" w:styleId="Heading7">
    <w:name w:val="Heading 7"/>
    <w:basedOn w:val="Normal"/>
    <w:next w:val="Normal"/>
    <w:qFormat/>
    <w:pPr>
      <w:widowControl w:val="false"/>
      <w:numPr>
        <w:ilvl w:val="6"/>
        <w:numId w:val="1"/>
      </w:numPr>
      <w:spacing w:before="240" w:after="60"/>
      <w:ind w:left="1296" w:right="0" w:hanging="1296"/>
      <w:outlineLvl w:val="6"/>
    </w:pPr>
    <w:rPr>
      <w:rFonts w:ascii="Arial" w:hAnsi="Arial" w:cs="Arial"/>
      <w:kern w:val="2"/>
      <w:sz w:val="20"/>
    </w:rPr>
  </w:style>
  <w:style w:type="paragraph" w:styleId="Heading8">
    <w:name w:val="Heading 8"/>
    <w:basedOn w:val="Normal"/>
    <w:next w:val="Normal"/>
    <w:qFormat/>
    <w:pPr>
      <w:widowControl w:val="false"/>
      <w:numPr>
        <w:ilvl w:val="7"/>
        <w:numId w:val="1"/>
      </w:numPr>
      <w:spacing w:before="240" w:after="60"/>
      <w:ind w:left="1440" w:right="0" w:hanging="1440"/>
      <w:outlineLvl w:val="7"/>
    </w:pPr>
    <w:rPr>
      <w:rFonts w:ascii="Arial" w:hAnsi="Arial" w:cs="Arial"/>
      <w:i/>
      <w:kern w:val="2"/>
      <w:sz w:val="20"/>
    </w:rPr>
  </w:style>
  <w:style w:type="paragraph" w:styleId="Heading9">
    <w:name w:val="Heading 9"/>
    <w:basedOn w:val="Normal"/>
    <w:next w:val="Normal"/>
    <w:qFormat/>
    <w:pPr>
      <w:widowControl w:val="false"/>
      <w:numPr>
        <w:ilvl w:val="8"/>
        <w:numId w:val="1"/>
      </w:numPr>
      <w:spacing w:before="240" w:after="60"/>
      <w:ind w:left="1584" w:right="0" w:hanging="1584"/>
      <w:outlineLvl w:val="8"/>
    </w:pPr>
    <w:rPr>
      <w:rFonts w:ascii="Arial" w:hAnsi="Arial" w:cs="Arial"/>
      <w:b/>
      <w:i/>
      <w:kern w:val="2"/>
      <w:sz w:val="18"/>
    </w:rPr>
  </w:style>
  <w:style w:type="character" w:styleId="WW8Num2z0">
    <w:name w:val="WW8Num2z0"/>
    <w:qFormat/>
    <w:rPr>
      <w:rFonts w:ascii="Arial" w:hAnsi="Arial" w:cs="Arial"/>
    </w:rPr>
  </w:style>
  <w:style w:type="character" w:styleId="WW8Num3z0">
    <w:name w:val="WW8Num3z0"/>
    <w:qFormat/>
    <w:rPr>
      <w:rFonts w:ascii="Wingdings" w:hAnsi="Wingdings" w:cs="Arial"/>
      <w:sz w:val="28"/>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spacing w:lineRule="auto" w:line="360"/>
      <w:ind w:left="567" w:right="0" w:hanging="709"/>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spacing w:lineRule="auto" w:line="360"/>
      <w:ind w:left="426" w:right="0" w:hanging="0"/>
      <w:jc w:val="both"/>
    </w:pPr>
    <w:rPr>
      <w:sz w:val="20"/>
    </w:rPr>
  </w:style>
  <w:style w:type="paragraph" w:styleId="Rientrocorpodeltesto31">
    <w:name w:val="Rientro corpo del testo 31"/>
    <w:basedOn w:val="Normal"/>
    <w:qFormat/>
    <w:pPr>
      <w:spacing w:lineRule="auto" w:line="360"/>
      <w:ind w:left="851" w:right="0" w:hanging="0"/>
      <w:jc w:val="both"/>
    </w:pPr>
    <w:rPr>
      <w:rFonts w:ascii="Comic Sans MS" w:hAnsi="Comic Sans MS" w:cs="Comic Sans MS"/>
      <w:sz w:val="20"/>
    </w:rPr>
  </w:style>
  <w:style w:type="paragraph" w:styleId="Corpodeltesto21">
    <w:name w:val="Corpo del testo 21"/>
    <w:basedOn w:val="Normal"/>
    <w:qFormat/>
    <w:pPr>
      <w:jc w:val="center"/>
    </w:pPr>
    <w:rPr>
      <w:b/>
      <w:bCs/>
      <w:sz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Rigadiintestazioneasinistra">
    <w:name w:val="Riga di intestazione a sinistra"/>
    <w:basedOn w:val="Normal"/>
    <w:qFormat/>
    <w:pPr>
      <w:suppressLineNumbers/>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omune.bivona.ag.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comune.bivona.ag.it/"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9:41:00Z</dcterms:created>
  <dc:creator>Mario P. La Bella</dc:creator>
  <dc:description>Istanza per partecipazione p.i. inferiore a 150 mila euro da parte di Impresa singola, Ati o Consorzio già costituiti presso Notaio. Versione 26.06.2007</dc:description>
  <cp:keywords/>
  <dc:language>en-US</dc:language>
  <cp:lastModifiedBy>Giacomo Marretta</cp:lastModifiedBy>
  <cp:lastPrinted>1995-11-21T17:41:00Z</cp:lastPrinted>
  <dcterms:modified xsi:type="dcterms:W3CDTF">2024-01-23T08:48:00Z</dcterms:modified>
  <cp:revision>3</cp:revision>
  <dc:subject>Istanza per gara</dc:subject>
  <dc:title>Modello</dc:title>
</cp:coreProperties>
</file>