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kern w:val="2"/>
          <w:sz w:val="36"/>
          <w:szCs w:val="24"/>
        </w:rPr>
      </w:r>
      <w:bookmarkStart w:id="0" w:name="_Hlk54797045"/>
      <w:bookmarkStart w:id="1" w:name="_Hlk48231152"/>
      <w:bookmarkStart w:id="2" w:name="_Hlk54797045"/>
      <w:bookmarkStart w:id="3" w:name="_Hlk48231152"/>
      <w:bookmarkEnd w:id="2"/>
      <w:bookmarkEnd w:id="3"/>
    </w:p>
    <w:p>
      <w:pPr>
        <w:pStyle w:val="Normal"/>
        <w:suppressAutoHyphens w:val="true"/>
        <w:spacing w:before="29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pacing w:val="-11"/>
          <w:kern w:val="2"/>
          <w:szCs w:val="24"/>
        </w:rPr>
        <w:t>S</w:t>
      </w:r>
      <w:r>
        <w:rPr>
          <w:rFonts w:cs="Times New Roman" w:ascii="Times New Roman" w:hAnsi="Times New Roman"/>
          <w:b/>
          <w:kern w:val="2"/>
          <w:szCs w:val="24"/>
        </w:rPr>
        <w:t>ta</w:t>
      </w:r>
      <w:r>
        <w:rPr>
          <w:rFonts w:cs="Times New Roman" w:ascii="Times New Roman" w:hAnsi="Times New Roman"/>
          <w:b/>
          <w:spacing w:val="-2"/>
          <w:kern w:val="2"/>
          <w:szCs w:val="24"/>
        </w:rPr>
        <w:t>z</w:t>
      </w:r>
      <w:r>
        <w:rPr>
          <w:rFonts w:cs="Times New Roman" w:ascii="Times New Roman" w:hAnsi="Times New Roman"/>
          <w:b/>
          <w:kern w:val="2"/>
          <w:szCs w:val="24"/>
        </w:rPr>
        <w:t>io</w:t>
      </w:r>
      <w:r>
        <w:rPr>
          <w:rFonts w:cs="Times New Roman" w:ascii="Times New Roman" w:hAnsi="Times New Roman"/>
          <w:b/>
          <w:spacing w:val="1"/>
          <w:kern w:val="2"/>
          <w:szCs w:val="24"/>
        </w:rPr>
        <w:t>n</w:t>
      </w:r>
      <w:r>
        <w:rPr>
          <w:rFonts w:cs="Times New Roman" w:ascii="Times New Roman" w:hAnsi="Times New Roman"/>
          <w:b/>
          <w:kern w:val="2"/>
          <w:szCs w:val="24"/>
        </w:rPr>
        <w:t>e</w:t>
      </w:r>
      <w:r>
        <w:rPr>
          <w:rFonts w:cs="Times New Roman" w:ascii="Times New Roman" w:hAnsi="Times New Roman"/>
          <w:b/>
          <w:spacing w:val="-15"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</w:rPr>
        <w:t>Ap</w:t>
      </w:r>
      <w:r>
        <w:rPr>
          <w:rFonts w:cs="Times New Roman" w:ascii="Times New Roman" w:hAnsi="Times New Roman"/>
          <w:b/>
          <w:spacing w:val="1"/>
          <w:kern w:val="2"/>
          <w:szCs w:val="24"/>
        </w:rPr>
        <w:t>p</w:t>
      </w:r>
      <w:r>
        <w:rPr>
          <w:rFonts w:cs="Times New Roman" w:ascii="Times New Roman" w:hAnsi="Times New Roman"/>
          <w:b/>
          <w:kern w:val="2"/>
          <w:szCs w:val="24"/>
        </w:rPr>
        <w:t>altant</w:t>
      </w:r>
      <w:r>
        <w:rPr>
          <w:rFonts w:cs="Times New Roman" w:ascii="Times New Roman" w:hAnsi="Times New Roman"/>
          <w:b/>
          <w:spacing w:val="-2"/>
          <w:kern w:val="2"/>
          <w:szCs w:val="24"/>
        </w:rPr>
        <w:t>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</w:rPr>
        <w:t>CITTA’ DI BIVO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(Libero Consorzio Comunale Di Agrigento)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 DIPARTIMENTO SERVIZI TECNIC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639" w:leader="none"/>
        </w:tabs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kern w:val="2"/>
          <w:szCs w:val="24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Cs w:val="24"/>
            <w:u w:val="single"/>
          </w:rPr>
          <w:t>www.comune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u w:val="single"/>
          </w:rPr>
          <w:t>.bivona.ag.it</w:t>
        </w:r>
      </w:hyperlink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  <w:bookmarkStart w:id="4" w:name="_Hlk54797045"/>
      <w:bookmarkStart w:id="5" w:name="_Hlk54797045"/>
      <w:bookmarkEnd w:id="5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Style w:val="Carpredefinitoparagrafo2"/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Style w:val="Carpredefinitoparagrafo2"/>
          <w:rFonts w:ascii="Times New Roman" w:hAnsi="Times New Roman" w:eastAsia="Arial" w:cs="Times New Roman"/>
          <w:b/>
          <w:b/>
          <w:i/>
          <w:i/>
          <w:sz w:val="20"/>
        </w:rPr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hanging="142"/>
        <w:jc w:val="right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SPETT.LE COMUNE DI BIVONA (AG)</w:t>
      </w:r>
    </w:p>
    <w:p>
      <w:pPr>
        <w:pStyle w:val="Normal"/>
        <w:ind w:left="6372" w:hanging="0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Cs w:val="24"/>
        </w:rPr>
        <w:t xml:space="preserve">Via Roma n. 23 n. 8 </w:t>
      </w:r>
    </w:p>
    <w:p>
      <w:pPr>
        <w:pStyle w:val="Normal"/>
        <w:ind w:hanging="142"/>
        <w:jc w:val="right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BIVONA (AG)</w:t>
      </w:r>
    </w:p>
    <w:p>
      <w:pPr>
        <w:pStyle w:val="Normal"/>
        <w:ind w:hanging="142"/>
        <w:jc w:val="right"/>
        <w:rPr>
          <w:rFonts w:ascii="Times New Roman" w:hAnsi="Times New Roman" w:eastAsia="Arial" w:cs="Times New Roman"/>
          <w:b/>
          <w:b/>
          <w:sz w:val="20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uppressAutoHyphens w:val="true"/>
        <w:spacing w:lineRule="auto" w:line="288"/>
        <w:ind w:left="1418" w:hanging="1418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bookmarkStart w:id="6" w:name="_Hlk48231152"/>
      <w:bookmarkStart w:id="7" w:name="_Hlk78911721"/>
      <w:bookmarkEnd w:id="6"/>
      <w:bookmarkEnd w:id="7"/>
      <w:r>
        <w:rPr>
          <w:rFonts w:cs="Times New Roman" w:ascii="Times New Roman" w:hAnsi="Times New Roman"/>
          <w:b/>
          <w:bCs/>
          <w:kern w:val="2"/>
          <w:szCs w:val="24"/>
        </w:rPr>
        <w:t>OGGETTO:</w:t>
      </w:r>
      <w:r>
        <w:rPr>
          <w:rFonts w:cs="Times New Roman" w:ascii="Times New Roman" w:hAnsi="Times New Roman"/>
          <w:i/>
          <w:iCs/>
          <w:kern w:val="2"/>
          <w:szCs w:val="24"/>
        </w:rPr>
        <w:t>AVVISO PUBBLICO DI MANIFESTAZIONE DI INTERESSE PER  L’ESPLETAMENTO  DI PROCEDURA  NEGOZIATA  SENZA BANDO CON IL CRITERIO DEL MINOR PREZZO AI SENSI dell’Art. 36 DLgs 50/2016 - Art.1comma 2 lett. B del D.L. 16/07/2020 convertito con la L. 120/2020,  Art. 51, comma 1, lettera a), sub. 2.2, decreto-legge n. 77 del 2, Art.63 ed Art. 97 commi 2 bis  8 del D.Lgs 50/2016) per la realizzazione dei lavori relativi al DDG 1470 del 07/06/2022  Lavori per la manutenzione straordinaria della sede degli uffici comunali del Comune di Bivona per l'efficientamento energetico dell'edificio e degli impianti.  .  II° stralcio lotto funzionale.</w:t>
      </w:r>
    </w:p>
    <w:p>
      <w:pPr>
        <w:pStyle w:val="Normal"/>
        <w:suppressAutoHyphens w:val="true"/>
        <w:spacing w:lineRule="auto" w:line="288"/>
        <w:ind w:left="1418" w:hanging="1418"/>
        <w:jc w:val="both"/>
        <w:rPr/>
      </w:pPr>
      <w:r>
        <w:rPr>
          <w:rFonts w:cs="Times New Roman" w:ascii="Times New Roman" w:hAnsi="Times New Roman"/>
          <w:i/>
          <w:iCs/>
          <w:kern w:val="2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Importo dei lavori € 779.424,48  di cui € 775.854,74 soggetti a ribasso ed € 3.569,74 per oneri di sicurezza non soggetti a ribasso soggetti a ribasso.  </w:t>
      </w:r>
    </w:p>
    <w:p>
      <w:pPr>
        <w:pStyle w:val="Normal"/>
        <w:suppressAutoHyphens w:val="true"/>
        <w:spacing w:lineRule="auto" w:line="288"/>
        <w:ind w:left="1418" w:hanging="1418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  <w:t>CUP: J76F10000270006 CIG  9352433FD9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          </w:t>
      </w:r>
    </w:p>
    <w:p>
      <w:pPr>
        <w:pStyle w:val="Normal"/>
        <w:suppressAutoHyphens w:val="true"/>
        <w:spacing w:lineRule="auto" w:line="288"/>
        <w:ind w:left="1418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bookmarkStart w:id="8" w:name="_Hlk78911721"/>
      <w:bookmarkEnd w:id="8"/>
      <w:r>
        <w:rPr>
          <w:rFonts w:cs="Times New Roman" w:ascii="Times New Roman" w:hAnsi="Times New Roman"/>
          <w:i/>
          <w:iCs/>
          <w:kern w:val="2"/>
          <w:szCs w:val="24"/>
        </w:rPr>
        <w:t xml:space="preserve">      </w:t>
      </w:r>
    </w:p>
    <w:p>
      <w:pPr>
        <w:pStyle w:val="TextBody"/>
        <w:ind w:left="1418" w:hanging="14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9845</wp:posOffset>
                </wp:positionV>
                <wp:extent cx="61207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stanza di manifestazione di interes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33pt;mso-wrap-distance-left:9.05pt;mso-wrap-distance-right:9.05pt;mso-wrap-distance-top:0pt;mso-wrap-distance-bottom:0pt;margin-top:2.3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stanza di manifestazione di 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9" w:name="__Fieldmark__0_2097964661"/>
      <w:bookmarkStart w:id="10" w:name="__Fieldmark__0_3251834909"/>
      <w:bookmarkStart w:id="11" w:name="__Fieldmark__0_3251834909"/>
      <w:bookmarkEnd w:id="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" w:name="__Fieldmark__1_3251834909"/>
      <w:bookmarkStart w:id="13" w:name="__Fieldmark__1_3251834909"/>
      <w:bookmarkEnd w:id="9"/>
      <w:bookmarkEnd w:id="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" w:name="__Fieldmark__2_3251834909"/>
      <w:bookmarkStart w:id="15" w:name="__Fieldmark__2_3251834909"/>
      <w:bookmarkEnd w:id="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" w:name="__Fieldmark__3_3251834909"/>
      <w:bookmarkStart w:id="17" w:name="__Fieldmark__3_3251834909"/>
      <w:bookmarkEnd w:id="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" w:name="__Fieldmark__4_3251834909"/>
      <w:bookmarkStart w:id="19" w:name="__Fieldmark__4_3251834909"/>
      <w:bookmarkEnd w:id="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" w:name="__Fieldmark__5_3251834909"/>
      <w:bookmarkStart w:id="21" w:name="__Fieldmark__5_3251834909"/>
      <w:bookmarkEnd w:id="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" w:name="__Fieldmark__6_3251834909"/>
      <w:bookmarkStart w:id="23" w:name="__Fieldmark__6_3251834909"/>
      <w:bookmarkEnd w:id="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" w:name="__Fieldmark__7_3251834909"/>
      <w:bookmarkStart w:id="25" w:name="__Fieldmark__7_3251834909"/>
      <w:bookmarkEnd w:id="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" w:name="__Fieldmark__8_3251834909"/>
      <w:bookmarkStart w:id="27" w:name="__Fieldmark__8_3251834909"/>
      <w:bookmarkEnd w:id="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" w:name="__Fieldmark__9_3251834909"/>
      <w:bookmarkStart w:id="29" w:name="__Fieldmark__9_3251834909"/>
      <w:bookmarkEnd w:id="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" w:name="__Fieldmark__10_3251834909"/>
      <w:bookmarkStart w:id="31" w:name="__Fieldmark__10_3251834909"/>
      <w:bookmarkEnd w:id="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" w:name="__Fieldmark__11_3251834909"/>
      <w:bookmarkStart w:id="33" w:name="__Fieldmark__11_3251834909"/>
      <w:bookmarkEnd w:id="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" w:name="__Fieldmark__12_3251834909"/>
      <w:bookmarkStart w:id="35" w:name="__Fieldmark__12_3251834909"/>
      <w:bookmarkEnd w:id="3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6" w:name="__Fieldmark__13_3251834909"/>
      <w:bookmarkStart w:id="37" w:name="__Fieldmark__13_3251834909"/>
      <w:bookmarkEnd w:id="3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8" w:name="__Fieldmark__14_3251834909"/>
      <w:bookmarkStart w:id="39" w:name="__Fieldmark__14_3251834909"/>
      <w:bookmarkEnd w:id="3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0" w:name="__Fieldmark__15_3251834909"/>
      <w:bookmarkStart w:id="41" w:name="__Fieldmark__15_3251834909"/>
      <w:bookmarkEnd w:id="4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2" w:name="__Fieldmark__16_3251834909"/>
      <w:bookmarkStart w:id="43" w:name="__Fieldmark__16_3251834909"/>
      <w:bookmarkEnd w:id="4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4" w:name="__Fieldmark__17_3251834909"/>
      <w:bookmarkStart w:id="45" w:name="__Fieldmark__17_3251834909"/>
      <w:bookmarkEnd w:id="4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6" w:name="__Fieldmark__18_3251834909"/>
      <w:bookmarkStart w:id="47" w:name="__Fieldmark__18_3251834909"/>
      <w:bookmarkEnd w:id="4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8" w:name="__Fieldmark__19_3251834909"/>
      <w:bookmarkStart w:id="49" w:name="__Fieldmark__19_3251834909"/>
      <w:bookmarkEnd w:id="4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50" w:name="__Fieldmark__20_3251834909"/>
      <w:bookmarkStart w:id="51" w:name="__Fieldmark__20_3251834909"/>
      <w:bookmarkEnd w:id="5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52" w:name="__Fieldmark__21_3251834909"/>
      <w:bookmarkStart w:id="53" w:name="__Fieldmark__21_3251834909"/>
      <w:bookmarkEnd w:id="5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54" w:name="__Fieldmark__22_3251834909"/>
      <w:bookmarkStart w:id="55" w:name="__Fieldmark__22_3251834909"/>
      <w:bookmarkEnd w:id="5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56" w:name="__Fieldmark__23_3251834909"/>
      <w:bookmarkStart w:id="57" w:name="__Fieldmark__23_3251834909"/>
      <w:bookmarkEnd w:id="5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58" w:name="__Fieldmark__24_3251834909"/>
      <w:bookmarkStart w:id="59" w:name="__Fieldmark__24_3251834909"/>
      <w:bookmarkEnd w:id="5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0" w:name="__Fieldmark__25_3251834909"/>
      <w:bookmarkStart w:id="61" w:name="__Fieldmark__25_3251834909"/>
      <w:bookmarkEnd w:id="6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2" w:name="__Fieldmark__26_3251834909"/>
      <w:bookmarkStart w:id="63" w:name="__Fieldmark__26_3251834909"/>
      <w:bookmarkEnd w:id="63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  <w:tab/>
      </w:r>
      <w:r>
        <w:rPr>
          <w:rFonts w:cs="Times New Roman" w:ascii="Times New Roman" w:hAnsi="Times New Roman"/>
          <w:b/>
          <w:szCs w:val="24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 partecipare alla procedura di gara </w:t>
      </w:r>
      <w:r>
        <w:rPr>
          <w:rFonts w:cs="Times New Roman" w:ascii="Times New Roman" w:hAnsi="Times New Roman"/>
          <w:szCs w:val="24"/>
        </w:rPr>
        <w:t xml:space="preserve">indicata in oggetto come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barrare il quadratino che fa al caso</w:t>
      </w:r>
      <w:r>
        <w:rPr>
          <w:rFonts w:cs="Times New Roman" w:ascii="Times New Roman" w:hAnsi="Times New Roman"/>
          <w:b/>
          <w:szCs w:val="24"/>
        </w:rPr>
        <w:t xml:space="preserve">)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orrente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resa mandataria capogruppo delL’ Associazione di Imprese o del Consorzio o del GEIE, </w:t>
      </w:r>
      <w:r>
        <w:rPr>
          <w:rFonts w:cs="Times New Roman" w:ascii="Times New Roman" w:hAnsi="Times New Roman"/>
          <w:b/>
          <w:szCs w:val="24"/>
        </w:rPr>
        <w:t>già legalmente costituito con atto</w:t>
      </w:r>
      <w:r>
        <w:rPr>
          <w:rFonts w:cs="Times New Roman" w:ascii="Times New Roman" w:hAnsi="Times New Roman"/>
          <w:szCs w:val="24"/>
        </w:rPr>
        <w:t xml:space="preserve"> del ___/___/_________ registrato a ____ ______________ il ___/____/_______ al n. ___________ serie ________, tra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r le quote di cui nell'atto di costituzione sopra specificato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orzio (specificare la tipologia di consorzio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bookmarkStart w:id="64" w:name="_Hlk48231569"/>
      <w:bookmarkEnd w:id="64"/>
      <w:r>
        <w:rPr>
          <w:rFonts w:cs="Times New Roman" w:ascii="Times New Roman" w:hAnsi="Times New Roman"/>
          <w:sz w:val="24"/>
          <w:szCs w:val="24"/>
        </w:rPr>
        <w:t>Dichiarazione integrat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SO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5" w:name="_Hlk48231569"/>
      <w:bookmarkEnd w:id="65"/>
      <w:r>
        <w:rPr>
          <w:rFonts w:cs="Times New Roman" w:ascii="Times New Roman" w:hAnsi="Times New Roman"/>
          <w:sz w:val="24"/>
          <w:szCs w:val="24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mbro e firma per esteso del dichiarant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560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 allegare fotocopia del documento di riconosci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spacing w:before="29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pacing w:val="-11"/>
          <w:kern w:val="2"/>
          <w:szCs w:val="24"/>
        </w:rPr>
        <w:t>S</w:t>
      </w:r>
      <w:r>
        <w:rPr>
          <w:rFonts w:cs="Times New Roman" w:ascii="Times New Roman" w:hAnsi="Times New Roman"/>
          <w:b/>
          <w:kern w:val="2"/>
          <w:szCs w:val="24"/>
        </w:rPr>
        <w:t>ta</w:t>
      </w:r>
      <w:r>
        <w:rPr>
          <w:rFonts w:cs="Times New Roman" w:ascii="Times New Roman" w:hAnsi="Times New Roman"/>
          <w:b/>
          <w:spacing w:val="-2"/>
          <w:kern w:val="2"/>
          <w:szCs w:val="24"/>
        </w:rPr>
        <w:t>z</w:t>
      </w:r>
      <w:r>
        <w:rPr>
          <w:rFonts w:cs="Times New Roman" w:ascii="Times New Roman" w:hAnsi="Times New Roman"/>
          <w:b/>
          <w:kern w:val="2"/>
          <w:szCs w:val="24"/>
        </w:rPr>
        <w:t>io</w:t>
      </w:r>
      <w:r>
        <w:rPr>
          <w:rFonts w:cs="Times New Roman" w:ascii="Times New Roman" w:hAnsi="Times New Roman"/>
          <w:b/>
          <w:spacing w:val="1"/>
          <w:kern w:val="2"/>
          <w:szCs w:val="24"/>
        </w:rPr>
        <w:t>n</w:t>
      </w:r>
      <w:r>
        <w:rPr>
          <w:rFonts w:cs="Times New Roman" w:ascii="Times New Roman" w:hAnsi="Times New Roman"/>
          <w:b/>
          <w:kern w:val="2"/>
          <w:szCs w:val="24"/>
        </w:rPr>
        <w:t>e</w:t>
      </w:r>
      <w:r>
        <w:rPr>
          <w:rFonts w:cs="Times New Roman" w:ascii="Times New Roman" w:hAnsi="Times New Roman"/>
          <w:b/>
          <w:spacing w:val="-15"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</w:rPr>
        <w:t>Ap</w:t>
      </w:r>
      <w:r>
        <w:rPr>
          <w:rFonts w:cs="Times New Roman" w:ascii="Times New Roman" w:hAnsi="Times New Roman"/>
          <w:b/>
          <w:spacing w:val="1"/>
          <w:kern w:val="2"/>
          <w:szCs w:val="24"/>
        </w:rPr>
        <w:t>p</w:t>
      </w:r>
      <w:r>
        <w:rPr>
          <w:rFonts w:cs="Times New Roman" w:ascii="Times New Roman" w:hAnsi="Times New Roman"/>
          <w:b/>
          <w:kern w:val="2"/>
          <w:szCs w:val="24"/>
        </w:rPr>
        <w:t>altant</w:t>
      </w:r>
      <w:r>
        <w:rPr>
          <w:rFonts w:cs="Times New Roman" w:ascii="Times New Roman" w:hAnsi="Times New Roman"/>
          <w:b/>
          <w:spacing w:val="-2"/>
          <w:kern w:val="2"/>
          <w:szCs w:val="24"/>
        </w:rPr>
        <w:t>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</w:rPr>
        <w:t>CITTA’ DI BIVO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(Libero Consorzio Comunale Di Agrigento)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 DIPARTIMENTO SERVIZI TECNIC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639" w:leader="none"/>
        </w:tabs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kern w:val="2"/>
          <w:szCs w:val="24"/>
        </w:rPr>
      </w:pP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Cs w:val="24"/>
            <w:u w:val="single"/>
          </w:rPr>
          <w:t>www.comune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u w:val="single"/>
          </w:rPr>
          <w:t>.bivona.ag.it</w:t>
        </w:r>
      </w:hyperlink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LO 1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Marca da Bo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a € 16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arpredefinitoparagrafo2"/>
          <w:rFonts w:eastAsia="Arial" w:cs="Times New Roman" w:ascii="Times New Roman" w:hAnsi="Times New Roman"/>
          <w:b/>
          <w:i/>
          <w:sz w:val="20"/>
        </w:rPr>
        <w:t>da pagare tramite F23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hanging="142"/>
        <w:jc w:val="right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SPETT.LE COMUNE DI BIVONA (AG)</w:t>
      </w:r>
    </w:p>
    <w:p>
      <w:pPr>
        <w:pStyle w:val="Normal"/>
        <w:ind w:left="6372" w:hanging="0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Cs w:val="24"/>
        </w:rPr>
        <w:t>Piazza Ducale n. 8</w:t>
      </w:r>
    </w:p>
    <w:p>
      <w:pPr>
        <w:pStyle w:val="Normal"/>
        <w:ind w:hanging="142"/>
        <w:jc w:val="right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BIVONA (AG)</w:t>
      </w:r>
    </w:p>
    <w:p>
      <w:pPr>
        <w:pStyle w:val="Normal"/>
        <w:ind w:hanging="142"/>
        <w:jc w:val="right"/>
        <w:rPr>
          <w:rFonts w:ascii="Times New Roman" w:hAnsi="Times New Roman" w:eastAsia="Arial" w:cs="Times New Roman"/>
          <w:b/>
          <w:b/>
          <w:sz w:val="20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uppressAutoHyphens w:val="true"/>
        <w:spacing w:lineRule="auto" w:line="288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kern w:val="2"/>
          <w:szCs w:val="24"/>
        </w:rPr>
        <w:t>OGGETTO: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AVVISO PUBBLICO DI MANIFESTAZIONE DI INTERESSE PER  L’ESPLETAMENTO  DI PROCEDURA  NEGOZIATA  SENZA BANDO CON IL CRITERIO DEL MINOR PREZZO AI SENSI dell’Art. 36 DLgs 50/2016 - Art.1comma 2 lett. B del D.L. 16/07/2020 convertito con la L. 120/2020,  Art. 51, comma 1, lettera a), sub. 2.2, decreto-legge n. 77 del 2, Art.63 ed Art. 97 commi 2 bis  8 del D.Lgs 50/2016) per la realizzazione dei lavori relativi al DDG 1470 del 07/06/2022  Lavori per la manutenzione straordinaria della sede degli uffici comunali del Comune di Bivona per l'efficientamento energetico dell'edificio e degli impianti. .  II° stralcio lotto funzionale. </w:t>
      </w:r>
    </w:p>
    <w:p>
      <w:pPr>
        <w:pStyle w:val="Normal"/>
        <w:suppressAutoHyphens w:val="true"/>
        <w:spacing w:lineRule="auto" w:line="288"/>
        <w:ind w:left="1418" w:hanging="1418"/>
        <w:jc w:val="both"/>
        <w:rPr/>
      </w:pPr>
      <w:r>
        <w:rPr>
          <w:rFonts w:cs="Times New Roman" w:ascii="Times New Roman" w:hAnsi="Times New Roman"/>
          <w:i/>
          <w:iCs/>
          <w:kern w:val="2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Importo dei lavori € 779.424,48  di cui € 775.854,74 soggetti a ribasso ed € 3.569,74 per oneri di sicurezza non soggetti a ribasso soggetti a ribasso.  </w:t>
      </w:r>
    </w:p>
    <w:p>
      <w:pPr>
        <w:pStyle w:val="Normal"/>
        <w:suppressAutoHyphens w:val="true"/>
        <w:spacing w:lineRule="auto" w:line="288"/>
        <w:ind w:left="1418" w:hanging="1418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  <w:t>CUP: J76F10000270006 CIG  9352433FD9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          </w:t>
      </w:r>
    </w:p>
    <w:p>
      <w:pPr>
        <w:pStyle w:val="Normal"/>
        <w:suppressAutoHyphens w:val="true"/>
        <w:spacing w:lineRule="auto" w:line="288"/>
        <w:ind w:left="1418" w:hanging="1418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9845</wp:posOffset>
                </wp:positionV>
                <wp:extent cx="6120765" cy="1026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anza di manifestazione di interesse Imprese riun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80.8pt;mso-wrap-distance-left:9.05pt;mso-wrap-distance-right:9.05pt;mso-wrap-distance-top:0pt;mso-wrap-distance-bottom:0pt;margin-top:2.3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anza di manifestazione di interesse Imprese riuni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anza di partecipazione imprese riun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6" w:name="__Fieldmark__27_3251834909"/>
      <w:bookmarkStart w:id="67" w:name="__Fieldmark__27_3251834909"/>
      <w:bookmarkEnd w:id="6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8" w:name="__Fieldmark__28_3251834909"/>
      <w:bookmarkStart w:id="69" w:name="__Fieldmark__28_3251834909"/>
      <w:bookmarkEnd w:id="6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70" w:name="__Fieldmark__29_3251834909"/>
      <w:bookmarkStart w:id="71" w:name="__Fieldmark__29_3251834909"/>
      <w:bookmarkEnd w:id="7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72" w:name="__Fieldmark__30_3251834909"/>
      <w:bookmarkStart w:id="73" w:name="__Fieldmark__30_3251834909"/>
      <w:bookmarkEnd w:id="7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74" w:name="__Fieldmark__31_3251834909"/>
      <w:bookmarkStart w:id="75" w:name="__Fieldmark__31_3251834909"/>
      <w:bookmarkEnd w:id="7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76" w:name="__Fieldmark__32_3251834909"/>
      <w:bookmarkStart w:id="77" w:name="__Fieldmark__32_3251834909"/>
      <w:bookmarkEnd w:id="7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78" w:name="__Fieldmark__33_3251834909"/>
      <w:bookmarkStart w:id="79" w:name="__Fieldmark__33_3251834909"/>
      <w:bookmarkEnd w:id="7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0" w:name="__Fieldmark__34_3251834909"/>
      <w:bookmarkStart w:id="81" w:name="__Fieldmark__34_3251834909"/>
      <w:bookmarkEnd w:id="8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2" w:name="__Fieldmark__35_3251834909"/>
      <w:bookmarkStart w:id="83" w:name="__Fieldmark__35_3251834909"/>
      <w:bookmarkEnd w:id="8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4" w:name="__Fieldmark__36_3251834909"/>
      <w:bookmarkStart w:id="85" w:name="__Fieldmark__36_3251834909"/>
      <w:bookmarkEnd w:id="8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6" w:name="__Fieldmark__37_3251834909"/>
      <w:bookmarkStart w:id="87" w:name="__Fieldmark__37_3251834909"/>
      <w:bookmarkEnd w:id="8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8" w:name="__Fieldmark__38_3251834909"/>
      <w:bookmarkStart w:id="89" w:name="__Fieldmark__38_3251834909"/>
      <w:bookmarkEnd w:id="8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90" w:name="__Fieldmark__39_3251834909"/>
      <w:bookmarkStart w:id="91" w:name="__Fieldmark__39_3251834909"/>
      <w:bookmarkEnd w:id="9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92" w:name="__Fieldmark__40_3251834909"/>
      <w:bookmarkStart w:id="93" w:name="__Fieldmark__40_3251834909"/>
      <w:bookmarkEnd w:id="9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94" w:name="__Fieldmark__41_3251834909"/>
      <w:bookmarkStart w:id="95" w:name="__Fieldmark__41_3251834909"/>
      <w:bookmarkEnd w:id="9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96" w:name="__Fieldmark__42_3251834909"/>
      <w:bookmarkStart w:id="97" w:name="__Fieldmark__42_3251834909"/>
      <w:bookmarkEnd w:id="9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98" w:name="__Fieldmark__43_3251834909"/>
      <w:bookmarkStart w:id="99" w:name="__Fieldmark__43_3251834909"/>
      <w:bookmarkEnd w:id="9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0" w:name="__Fieldmark__44_3251834909"/>
      <w:bookmarkStart w:id="101" w:name="__Fieldmark__44_3251834909"/>
      <w:bookmarkEnd w:id="10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2" w:name="__Fieldmark__45_3251834909"/>
      <w:bookmarkStart w:id="103" w:name="__Fieldmark__45_3251834909"/>
      <w:bookmarkEnd w:id="10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4" w:name="__Fieldmark__46_3251834909"/>
      <w:bookmarkStart w:id="105" w:name="__Fieldmark__46_3251834909"/>
      <w:bookmarkEnd w:id="10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6" w:name="__Fieldmark__47_3251834909"/>
      <w:bookmarkStart w:id="107" w:name="__Fieldmark__47_3251834909"/>
      <w:bookmarkEnd w:id="10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8" w:name="__Fieldmark__48_3251834909"/>
      <w:bookmarkStart w:id="109" w:name="__Fieldmark__48_3251834909"/>
      <w:bookmarkEnd w:id="10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10" w:name="__Fieldmark__49_3251834909"/>
      <w:bookmarkStart w:id="111" w:name="__Fieldmark__49_3251834909"/>
      <w:bookmarkEnd w:id="1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12" w:name="__Fieldmark__50_3251834909"/>
      <w:bookmarkStart w:id="113" w:name="__Fieldmark__50_3251834909"/>
      <w:bookmarkEnd w:id="1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14" w:name="__Fieldmark__51_3251834909"/>
      <w:bookmarkStart w:id="115" w:name="__Fieldmark__51_3251834909"/>
      <w:bookmarkEnd w:id="1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16" w:name="__Fieldmark__52_3251834909"/>
      <w:bookmarkStart w:id="117" w:name="__Fieldmark__52_3251834909"/>
      <w:bookmarkEnd w:id="1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18" w:name="__Fieldmark__53_3251834909"/>
      <w:bookmarkStart w:id="119" w:name="__Fieldmark__53_3251834909"/>
      <w:bookmarkEnd w:id="119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0" w:name="__Fieldmark__54_3251834909"/>
      <w:bookmarkStart w:id="121" w:name="__Fieldmark__54_3251834909"/>
      <w:bookmarkEnd w:id="1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2" w:name="__Fieldmark__55_3251834909"/>
      <w:bookmarkStart w:id="123" w:name="__Fieldmark__55_3251834909"/>
      <w:bookmarkEnd w:id="1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4" w:name="__Fieldmark__56_3251834909"/>
      <w:bookmarkStart w:id="125" w:name="__Fieldmark__56_3251834909"/>
      <w:bookmarkEnd w:id="1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6" w:name="__Fieldmark__57_3251834909"/>
      <w:bookmarkStart w:id="127" w:name="__Fieldmark__57_3251834909"/>
      <w:bookmarkEnd w:id="1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8" w:name="__Fieldmark__58_3251834909"/>
      <w:bookmarkStart w:id="129" w:name="__Fieldmark__58_3251834909"/>
      <w:bookmarkEnd w:id="1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30" w:name="__Fieldmark__59_3251834909"/>
      <w:bookmarkStart w:id="131" w:name="__Fieldmark__59_3251834909"/>
      <w:bookmarkEnd w:id="1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32" w:name="__Fieldmark__60_3251834909"/>
      <w:bookmarkStart w:id="133" w:name="__Fieldmark__60_3251834909"/>
      <w:bookmarkEnd w:id="1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34" w:name="__Fieldmark__61_3251834909"/>
      <w:bookmarkStart w:id="135" w:name="__Fieldmark__61_3251834909"/>
      <w:bookmarkEnd w:id="13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36" w:name="__Fieldmark__62_3251834909"/>
      <w:bookmarkStart w:id="137" w:name="__Fieldmark__62_3251834909"/>
      <w:bookmarkEnd w:id="13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38" w:name="__Fieldmark__63_3251834909"/>
      <w:bookmarkStart w:id="139" w:name="__Fieldmark__63_3251834909"/>
      <w:bookmarkEnd w:id="13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0" w:name="__Fieldmark__64_3251834909"/>
      <w:bookmarkStart w:id="141" w:name="__Fieldmark__64_3251834909"/>
      <w:bookmarkEnd w:id="14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2" w:name="__Fieldmark__65_3251834909"/>
      <w:bookmarkStart w:id="143" w:name="__Fieldmark__65_3251834909"/>
      <w:bookmarkEnd w:id="14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4" w:name="__Fieldmark__66_3251834909"/>
      <w:bookmarkStart w:id="145" w:name="__Fieldmark__66_3251834909"/>
      <w:bookmarkEnd w:id="14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6" w:name="__Fieldmark__67_3251834909"/>
      <w:bookmarkStart w:id="147" w:name="__Fieldmark__67_3251834909"/>
      <w:bookmarkEnd w:id="14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8" w:name="__Fieldmark__68_3251834909"/>
      <w:bookmarkStart w:id="149" w:name="__Fieldmark__68_3251834909"/>
      <w:bookmarkEnd w:id="14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50" w:name="__Fieldmark__69_3251834909"/>
      <w:bookmarkStart w:id="151" w:name="__Fieldmark__69_3251834909"/>
      <w:bookmarkEnd w:id="15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52" w:name="__Fieldmark__70_3251834909"/>
      <w:bookmarkStart w:id="153" w:name="__Fieldmark__70_3251834909"/>
      <w:bookmarkEnd w:id="15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54" w:name="__Fieldmark__71_3251834909"/>
      <w:bookmarkStart w:id="155" w:name="__Fieldmark__71_3251834909"/>
      <w:bookmarkEnd w:id="15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56" w:name="__Fieldmark__72_3251834909"/>
      <w:bookmarkStart w:id="157" w:name="__Fieldmark__72_3251834909"/>
      <w:bookmarkEnd w:id="15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58" w:name="__Fieldmark__73_3251834909"/>
      <w:bookmarkStart w:id="159" w:name="__Fieldmark__73_3251834909"/>
      <w:bookmarkEnd w:id="15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0" w:name="__Fieldmark__74_3251834909"/>
      <w:bookmarkStart w:id="161" w:name="__Fieldmark__74_3251834909"/>
      <w:bookmarkEnd w:id="16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2" w:name="__Fieldmark__75_3251834909"/>
      <w:bookmarkStart w:id="163" w:name="__Fieldmark__75_3251834909"/>
      <w:bookmarkEnd w:id="16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4" w:name="__Fieldmark__76_3251834909"/>
      <w:bookmarkStart w:id="165" w:name="__Fieldmark__76_3251834909"/>
      <w:bookmarkEnd w:id="16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6" w:name="__Fieldmark__77_3251834909"/>
      <w:bookmarkStart w:id="167" w:name="__Fieldmark__77_3251834909"/>
      <w:bookmarkEnd w:id="16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8" w:name="__Fieldmark__78_3251834909"/>
      <w:bookmarkStart w:id="169" w:name="__Fieldmark__78_3251834909"/>
      <w:bookmarkEnd w:id="16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70" w:name="__Fieldmark__79_3251834909"/>
      <w:bookmarkStart w:id="171" w:name="__Fieldmark__79_3251834909"/>
      <w:bookmarkEnd w:id="17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72" w:name="__Fieldmark__80_3251834909"/>
      <w:bookmarkStart w:id="173" w:name="__Fieldmark__80_3251834909"/>
      <w:bookmarkEnd w:id="173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74" w:name="__Fieldmark__81_3251834909"/>
      <w:bookmarkStart w:id="175" w:name="__Fieldmark__81_3251834909"/>
      <w:bookmarkEnd w:id="17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76" w:name="__Fieldmark__82_3251834909"/>
      <w:bookmarkStart w:id="177" w:name="__Fieldmark__82_3251834909"/>
      <w:bookmarkEnd w:id="17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78" w:name="__Fieldmark__83_3251834909"/>
      <w:bookmarkStart w:id="179" w:name="__Fieldmark__83_3251834909"/>
      <w:bookmarkEnd w:id="17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0" w:name="__Fieldmark__84_3251834909"/>
      <w:bookmarkStart w:id="181" w:name="__Fieldmark__84_3251834909"/>
      <w:bookmarkEnd w:id="18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2" w:name="__Fieldmark__85_3251834909"/>
      <w:bookmarkStart w:id="183" w:name="__Fieldmark__85_3251834909"/>
      <w:bookmarkEnd w:id="18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4" w:name="__Fieldmark__86_3251834909"/>
      <w:bookmarkStart w:id="185" w:name="__Fieldmark__86_3251834909"/>
      <w:bookmarkEnd w:id="18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6" w:name="__Fieldmark__87_3251834909"/>
      <w:bookmarkStart w:id="187" w:name="__Fieldmark__87_3251834909"/>
      <w:bookmarkEnd w:id="18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8" w:name="__Fieldmark__88_3251834909"/>
      <w:bookmarkStart w:id="189" w:name="__Fieldmark__88_3251834909"/>
      <w:bookmarkEnd w:id="18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90" w:name="__Fieldmark__89_3251834909"/>
      <w:bookmarkStart w:id="191" w:name="__Fieldmark__89_3251834909"/>
      <w:bookmarkEnd w:id="19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92" w:name="__Fieldmark__90_3251834909"/>
      <w:bookmarkStart w:id="193" w:name="__Fieldmark__90_3251834909"/>
      <w:bookmarkEnd w:id="19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94" w:name="__Fieldmark__91_3251834909"/>
      <w:bookmarkStart w:id="195" w:name="__Fieldmark__91_3251834909"/>
      <w:bookmarkEnd w:id="19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96" w:name="__Fieldmark__92_3251834909"/>
      <w:bookmarkStart w:id="197" w:name="__Fieldmark__92_3251834909"/>
      <w:bookmarkEnd w:id="19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98" w:name="__Fieldmark__93_3251834909"/>
      <w:bookmarkStart w:id="199" w:name="__Fieldmark__93_3251834909"/>
      <w:bookmarkEnd w:id="19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0" w:name="__Fieldmark__94_3251834909"/>
      <w:bookmarkStart w:id="201" w:name="__Fieldmark__94_3251834909"/>
      <w:bookmarkEnd w:id="20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2" w:name="__Fieldmark__95_3251834909"/>
      <w:bookmarkStart w:id="203" w:name="__Fieldmark__95_3251834909"/>
      <w:bookmarkEnd w:id="20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4" w:name="__Fieldmark__96_3251834909"/>
      <w:bookmarkStart w:id="205" w:name="__Fieldmark__96_3251834909"/>
      <w:bookmarkEnd w:id="20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6" w:name="__Fieldmark__97_3251834909"/>
      <w:bookmarkStart w:id="207" w:name="__Fieldmark__97_3251834909"/>
      <w:bookmarkEnd w:id="20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8" w:name="__Fieldmark__98_3251834909"/>
      <w:bookmarkStart w:id="209" w:name="__Fieldmark__98_3251834909"/>
      <w:bookmarkEnd w:id="20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10" w:name="__Fieldmark__99_3251834909"/>
      <w:bookmarkStart w:id="211" w:name="__Fieldmark__99_3251834909"/>
      <w:bookmarkEnd w:id="2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12" w:name="__Fieldmark__100_3251834909"/>
      <w:bookmarkStart w:id="213" w:name="__Fieldmark__100_3251834909"/>
      <w:bookmarkEnd w:id="2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14" w:name="__Fieldmark__101_3251834909"/>
      <w:bookmarkStart w:id="215" w:name="__Fieldmark__101_3251834909"/>
      <w:bookmarkEnd w:id="2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16" w:name="__Fieldmark__102_3251834909"/>
      <w:bookmarkStart w:id="217" w:name="__Fieldmark__102_3251834909"/>
      <w:bookmarkEnd w:id="2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18" w:name="__Fieldmark__103_3251834909"/>
      <w:bookmarkStart w:id="219" w:name="__Fieldmark__103_3251834909"/>
      <w:bookmarkEnd w:id="2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0" w:name="__Fieldmark__104_3251834909"/>
      <w:bookmarkStart w:id="221" w:name="__Fieldmark__104_3251834909"/>
      <w:bookmarkEnd w:id="2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2" w:name="__Fieldmark__105_3251834909"/>
      <w:bookmarkStart w:id="223" w:name="__Fieldmark__105_3251834909"/>
      <w:bookmarkEnd w:id="2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4" w:name="__Fieldmark__106_3251834909"/>
      <w:bookmarkStart w:id="225" w:name="__Fieldmark__106_3251834909"/>
      <w:bookmarkEnd w:id="2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6" w:name="__Fieldmark__107_3251834909"/>
      <w:bookmarkStart w:id="227" w:name="__Fieldmark__107_3251834909"/>
      <w:bookmarkEnd w:id="227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8" w:name="__Fieldmark__108_3251834909"/>
      <w:bookmarkStart w:id="229" w:name="__Fieldmark__108_3251834909"/>
      <w:bookmarkEnd w:id="2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30" w:name="__Fieldmark__109_3251834909"/>
      <w:bookmarkStart w:id="231" w:name="__Fieldmark__109_3251834909"/>
      <w:bookmarkEnd w:id="2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32" w:name="__Fieldmark__110_3251834909"/>
      <w:bookmarkStart w:id="233" w:name="__Fieldmark__110_3251834909"/>
      <w:bookmarkEnd w:id="2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34" w:name="__Fieldmark__111_3251834909"/>
      <w:bookmarkStart w:id="235" w:name="__Fieldmark__111_3251834909"/>
      <w:bookmarkEnd w:id="23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36" w:name="__Fieldmark__112_3251834909"/>
      <w:bookmarkStart w:id="237" w:name="__Fieldmark__112_3251834909"/>
      <w:bookmarkEnd w:id="23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38" w:name="__Fieldmark__113_3251834909"/>
      <w:bookmarkStart w:id="239" w:name="__Fieldmark__113_3251834909"/>
      <w:bookmarkEnd w:id="23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0" w:name="__Fieldmark__114_3251834909"/>
      <w:bookmarkStart w:id="241" w:name="__Fieldmark__114_3251834909"/>
      <w:bookmarkEnd w:id="24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2" w:name="__Fieldmark__115_3251834909"/>
      <w:bookmarkStart w:id="243" w:name="__Fieldmark__115_3251834909"/>
      <w:bookmarkEnd w:id="24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4" w:name="__Fieldmark__116_3251834909"/>
      <w:bookmarkStart w:id="245" w:name="__Fieldmark__116_3251834909"/>
      <w:bookmarkEnd w:id="24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6" w:name="__Fieldmark__117_3251834909"/>
      <w:bookmarkStart w:id="247" w:name="__Fieldmark__117_3251834909"/>
      <w:bookmarkEnd w:id="24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8" w:name="__Fieldmark__118_3251834909"/>
      <w:bookmarkStart w:id="249" w:name="__Fieldmark__118_3251834909"/>
      <w:bookmarkEnd w:id="24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50" w:name="__Fieldmark__119_3251834909"/>
      <w:bookmarkStart w:id="251" w:name="__Fieldmark__119_3251834909"/>
      <w:bookmarkEnd w:id="25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52" w:name="__Fieldmark__120_3251834909"/>
      <w:bookmarkStart w:id="253" w:name="__Fieldmark__120_3251834909"/>
      <w:bookmarkEnd w:id="25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54" w:name="__Fieldmark__121_3251834909"/>
      <w:bookmarkStart w:id="255" w:name="__Fieldmark__121_3251834909"/>
      <w:bookmarkEnd w:id="25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56" w:name="__Fieldmark__122_3251834909"/>
      <w:bookmarkStart w:id="257" w:name="__Fieldmark__122_3251834909"/>
      <w:bookmarkEnd w:id="25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58" w:name="__Fieldmark__123_3251834909"/>
      <w:bookmarkStart w:id="259" w:name="__Fieldmark__123_3251834909"/>
      <w:bookmarkEnd w:id="25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0" w:name="__Fieldmark__124_3251834909"/>
      <w:bookmarkStart w:id="261" w:name="__Fieldmark__124_3251834909"/>
      <w:bookmarkEnd w:id="26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2" w:name="__Fieldmark__125_3251834909"/>
      <w:bookmarkStart w:id="263" w:name="__Fieldmark__125_3251834909"/>
      <w:bookmarkEnd w:id="26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4" w:name="__Fieldmark__126_3251834909"/>
      <w:bookmarkStart w:id="265" w:name="__Fieldmark__126_3251834909"/>
      <w:bookmarkEnd w:id="26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6" w:name="__Fieldmark__127_3251834909"/>
      <w:bookmarkStart w:id="267" w:name="__Fieldmark__127_3251834909"/>
      <w:bookmarkEnd w:id="26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8" w:name="__Fieldmark__128_3251834909"/>
      <w:bookmarkStart w:id="269" w:name="__Fieldmark__128_3251834909"/>
      <w:bookmarkEnd w:id="26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70" w:name="__Fieldmark__129_3251834909"/>
      <w:bookmarkStart w:id="271" w:name="__Fieldmark__129_3251834909"/>
      <w:bookmarkEnd w:id="27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72" w:name="__Fieldmark__130_3251834909"/>
      <w:bookmarkStart w:id="273" w:name="__Fieldmark__130_3251834909"/>
      <w:bookmarkEnd w:id="27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74" w:name="__Fieldmark__131_3251834909"/>
      <w:bookmarkStart w:id="275" w:name="__Fieldmark__131_3251834909"/>
      <w:bookmarkEnd w:id="27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76" w:name="__Fieldmark__132_3251834909"/>
      <w:bookmarkStart w:id="277" w:name="__Fieldmark__132_3251834909"/>
      <w:bookmarkEnd w:id="27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78" w:name="__Fieldmark__133_3251834909"/>
      <w:bookmarkStart w:id="279" w:name="__Fieldmark__133_3251834909"/>
      <w:bookmarkEnd w:id="27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0" w:name="__Fieldmark__134_3251834909"/>
      <w:bookmarkStart w:id="281" w:name="__Fieldmark__134_3251834909"/>
      <w:bookmarkEnd w:id="281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2" w:name="__Fieldmark__135_3251834909"/>
      <w:bookmarkStart w:id="283" w:name="__Fieldmark__135_3251834909"/>
      <w:bookmarkEnd w:id="28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4" w:name="__Fieldmark__136_3251834909"/>
      <w:bookmarkStart w:id="285" w:name="__Fieldmark__136_3251834909"/>
      <w:bookmarkEnd w:id="28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6" w:name="__Fieldmark__137_3251834909"/>
      <w:bookmarkStart w:id="287" w:name="__Fieldmark__137_3251834909"/>
      <w:bookmarkEnd w:id="28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8" w:name="__Fieldmark__138_3251834909"/>
      <w:bookmarkStart w:id="289" w:name="__Fieldmark__138_3251834909"/>
      <w:bookmarkEnd w:id="28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90" w:name="__Fieldmark__139_3251834909"/>
      <w:bookmarkStart w:id="291" w:name="__Fieldmark__139_3251834909"/>
      <w:bookmarkEnd w:id="29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92" w:name="__Fieldmark__140_3251834909"/>
      <w:bookmarkStart w:id="293" w:name="__Fieldmark__140_3251834909"/>
      <w:bookmarkEnd w:id="29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94" w:name="__Fieldmark__141_3251834909"/>
      <w:bookmarkStart w:id="295" w:name="__Fieldmark__141_3251834909"/>
      <w:bookmarkEnd w:id="29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96" w:name="__Fieldmark__142_3251834909"/>
      <w:bookmarkStart w:id="297" w:name="__Fieldmark__142_3251834909"/>
      <w:bookmarkEnd w:id="29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98" w:name="__Fieldmark__143_3251834909"/>
      <w:bookmarkStart w:id="299" w:name="__Fieldmark__143_3251834909"/>
      <w:bookmarkEnd w:id="29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0" w:name="__Fieldmark__144_3251834909"/>
      <w:bookmarkStart w:id="301" w:name="__Fieldmark__144_3251834909"/>
      <w:bookmarkEnd w:id="30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2" w:name="__Fieldmark__145_3251834909"/>
      <w:bookmarkStart w:id="303" w:name="__Fieldmark__145_3251834909"/>
      <w:bookmarkEnd w:id="30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4" w:name="__Fieldmark__146_3251834909"/>
      <w:bookmarkStart w:id="305" w:name="__Fieldmark__146_3251834909"/>
      <w:bookmarkEnd w:id="30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6" w:name="__Fieldmark__147_3251834909"/>
      <w:bookmarkStart w:id="307" w:name="__Fieldmark__147_3251834909"/>
      <w:bookmarkEnd w:id="30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8" w:name="__Fieldmark__148_3251834909"/>
      <w:bookmarkStart w:id="309" w:name="__Fieldmark__148_3251834909"/>
      <w:bookmarkEnd w:id="30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10" w:name="__Fieldmark__149_3251834909"/>
      <w:bookmarkStart w:id="311" w:name="__Fieldmark__149_3251834909"/>
      <w:bookmarkEnd w:id="3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12" w:name="__Fieldmark__150_3251834909"/>
      <w:bookmarkStart w:id="313" w:name="__Fieldmark__150_3251834909"/>
      <w:bookmarkEnd w:id="3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14" w:name="__Fieldmark__151_3251834909"/>
      <w:bookmarkStart w:id="315" w:name="__Fieldmark__151_3251834909"/>
      <w:bookmarkEnd w:id="3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16" w:name="__Fieldmark__152_3251834909"/>
      <w:bookmarkStart w:id="317" w:name="__Fieldmark__152_3251834909"/>
      <w:bookmarkEnd w:id="3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18" w:name="__Fieldmark__153_3251834909"/>
      <w:bookmarkStart w:id="319" w:name="__Fieldmark__153_3251834909"/>
      <w:bookmarkEnd w:id="3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0" w:name="__Fieldmark__154_3251834909"/>
      <w:bookmarkStart w:id="321" w:name="__Fieldmark__154_3251834909"/>
      <w:bookmarkEnd w:id="3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2" w:name="__Fieldmark__155_3251834909"/>
      <w:bookmarkStart w:id="323" w:name="__Fieldmark__155_3251834909"/>
      <w:bookmarkEnd w:id="3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4" w:name="__Fieldmark__156_3251834909"/>
      <w:bookmarkStart w:id="325" w:name="__Fieldmark__156_3251834909"/>
      <w:bookmarkEnd w:id="3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6" w:name="__Fieldmark__157_3251834909"/>
      <w:bookmarkStart w:id="327" w:name="__Fieldmark__157_3251834909"/>
      <w:bookmarkEnd w:id="3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8" w:name="__Fieldmark__158_3251834909"/>
      <w:bookmarkStart w:id="329" w:name="__Fieldmark__158_3251834909"/>
      <w:bookmarkEnd w:id="3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30" w:name="__Fieldmark__159_3251834909"/>
      <w:bookmarkStart w:id="331" w:name="__Fieldmark__159_3251834909"/>
      <w:bookmarkEnd w:id="3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32" w:name="__Fieldmark__160_3251834909"/>
      <w:bookmarkStart w:id="333" w:name="__Fieldmark__160_3251834909"/>
      <w:bookmarkEnd w:id="3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34" w:name="__Fieldmark__161_3251834909"/>
      <w:bookmarkStart w:id="335" w:name="__Fieldmark__161_3251834909"/>
      <w:bookmarkEnd w:id="335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36" w:name="__Fieldmark__162_3251834909"/>
      <w:bookmarkStart w:id="337" w:name="__Fieldmark__162_3251834909"/>
      <w:bookmarkEnd w:id="33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38" w:name="__Fieldmark__163_3251834909"/>
      <w:bookmarkStart w:id="339" w:name="__Fieldmark__163_3251834909"/>
      <w:bookmarkEnd w:id="33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0" w:name="__Fieldmark__164_3251834909"/>
      <w:bookmarkStart w:id="341" w:name="__Fieldmark__164_3251834909"/>
      <w:bookmarkEnd w:id="34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2" w:name="__Fieldmark__165_3251834909"/>
      <w:bookmarkStart w:id="343" w:name="__Fieldmark__165_3251834909"/>
      <w:bookmarkEnd w:id="34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4" w:name="__Fieldmark__166_3251834909"/>
      <w:bookmarkStart w:id="345" w:name="__Fieldmark__166_3251834909"/>
      <w:bookmarkEnd w:id="34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6" w:name="__Fieldmark__167_3251834909"/>
      <w:bookmarkStart w:id="347" w:name="__Fieldmark__167_3251834909"/>
      <w:bookmarkEnd w:id="34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8" w:name="__Fieldmark__168_3251834909"/>
      <w:bookmarkStart w:id="349" w:name="__Fieldmark__168_3251834909"/>
      <w:bookmarkEnd w:id="34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50" w:name="__Fieldmark__169_3251834909"/>
      <w:bookmarkStart w:id="351" w:name="__Fieldmark__169_3251834909"/>
      <w:bookmarkEnd w:id="35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52" w:name="__Fieldmark__170_3251834909"/>
      <w:bookmarkStart w:id="353" w:name="__Fieldmark__170_3251834909"/>
      <w:bookmarkEnd w:id="35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54" w:name="__Fieldmark__171_3251834909"/>
      <w:bookmarkStart w:id="355" w:name="__Fieldmark__171_3251834909"/>
      <w:bookmarkEnd w:id="35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56" w:name="__Fieldmark__172_3251834909"/>
      <w:bookmarkStart w:id="357" w:name="__Fieldmark__172_3251834909"/>
      <w:bookmarkEnd w:id="35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58" w:name="__Fieldmark__173_3251834909"/>
      <w:bookmarkStart w:id="359" w:name="__Fieldmark__173_3251834909"/>
      <w:bookmarkEnd w:id="35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60" w:name="__Fieldmark__174_3251834909"/>
      <w:bookmarkStart w:id="361" w:name="__Fieldmark__174_3251834909"/>
      <w:bookmarkEnd w:id="36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62" w:name="__Fieldmark__175_3251834909"/>
      <w:bookmarkStart w:id="363" w:name="__Fieldmark__175_3251834909"/>
      <w:bookmarkEnd w:id="36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64" w:name="__Fieldmark__176_3251834909"/>
      <w:bookmarkStart w:id="365" w:name="__Fieldmark__176_3251834909"/>
      <w:bookmarkEnd w:id="36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66" w:name="__Fieldmark__177_3251834909"/>
      <w:bookmarkStart w:id="367" w:name="__Fieldmark__177_3251834909"/>
      <w:bookmarkEnd w:id="36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68" w:name="__Fieldmark__178_3251834909"/>
      <w:bookmarkStart w:id="369" w:name="__Fieldmark__178_3251834909"/>
      <w:bookmarkEnd w:id="36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70" w:name="__Fieldmark__179_3251834909"/>
      <w:bookmarkStart w:id="371" w:name="__Fieldmark__179_3251834909"/>
      <w:bookmarkEnd w:id="37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72" w:name="__Fieldmark__180_3251834909"/>
      <w:bookmarkStart w:id="373" w:name="__Fieldmark__180_3251834909"/>
      <w:bookmarkEnd w:id="37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74" w:name="__Fieldmark__181_3251834909"/>
      <w:bookmarkStart w:id="375" w:name="__Fieldmark__181_3251834909"/>
      <w:bookmarkEnd w:id="37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76" w:name="__Fieldmark__182_3251834909"/>
      <w:bookmarkStart w:id="377" w:name="__Fieldmark__182_3251834909"/>
      <w:bookmarkEnd w:id="37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78" w:name="__Fieldmark__183_3251834909"/>
      <w:bookmarkStart w:id="379" w:name="__Fieldmark__183_3251834909"/>
      <w:bookmarkEnd w:id="37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80" w:name="__Fieldmark__184_3251834909"/>
      <w:bookmarkStart w:id="381" w:name="__Fieldmark__184_3251834909"/>
      <w:bookmarkEnd w:id="38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82" w:name="__Fieldmark__185_3251834909"/>
      <w:bookmarkStart w:id="383" w:name="__Fieldmark__185_3251834909"/>
      <w:bookmarkEnd w:id="38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84" w:name="__Fieldmark__186_3251834909"/>
      <w:bookmarkStart w:id="385" w:name="__Fieldmark__186_3251834909"/>
      <w:bookmarkEnd w:id="38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86" w:name="__Fieldmark__187_3251834909"/>
      <w:bookmarkStart w:id="387" w:name="__Fieldmark__187_3251834909"/>
      <w:bookmarkEnd w:id="38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88" w:name="__Fieldmark__188_3251834909"/>
      <w:bookmarkStart w:id="389" w:name="__Fieldmark__188_3251834909"/>
      <w:bookmarkEnd w:id="389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90" w:name="__Fieldmark__189_3251834909"/>
      <w:bookmarkStart w:id="391" w:name="__Fieldmark__189_3251834909"/>
      <w:bookmarkEnd w:id="39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92" w:name="__Fieldmark__190_3251834909"/>
      <w:bookmarkStart w:id="393" w:name="__Fieldmark__190_3251834909"/>
      <w:bookmarkEnd w:id="39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94" w:name="__Fieldmark__191_3251834909"/>
      <w:bookmarkStart w:id="395" w:name="__Fieldmark__191_3251834909"/>
      <w:bookmarkEnd w:id="39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96" w:name="__Fieldmark__192_3251834909"/>
      <w:bookmarkStart w:id="397" w:name="__Fieldmark__192_3251834909"/>
      <w:bookmarkEnd w:id="39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98" w:name="__Fieldmark__193_3251834909"/>
      <w:bookmarkStart w:id="399" w:name="__Fieldmark__193_3251834909"/>
      <w:bookmarkEnd w:id="39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00" w:name="__Fieldmark__194_3251834909"/>
      <w:bookmarkStart w:id="401" w:name="__Fieldmark__194_3251834909"/>
      <w:bookmarkEnd w:id="40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02" w:name="__Fieldmark__195_3251834909"/>
      <w:bookmarkStart w:id="403" w:name="__Fieldmark__195_3251834909"/>
      <w:bookmarkEnd w:id="40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04" w:name="__Fieldmark__196_3251834909"/>
      <w:bookmarkStart w:id="405" w:name="__Fieldmark__196_3251834909"/>
      <w:bookmarkEnd w:id="40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06" w:name="__Fieldmark__197_3251834909"/>
      <w:bookmarkStart w:id="407" w:name="__Fieldmark__197_3251834909"/>
      <w:bookmarkEnd w:id="40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08" w:name="__Fieldmark__198_3251834909"/>
      <w:bookmarkStart w:id="409" w:name="__Fieldmark__198_3251834909"/>
      <w:bookmarkEnd w:id="40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10" w:name="__Fieldmark__199_3251834909"/>
      <w:bookmarkStart w:id="411" w:name="__Fieldmark__199_3251834909"/>
      <w:bookmarkEnd w:id="4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12" w:name="__Fieldmark__200_3251834909"/>
      <w:bookmarkStart w:id="413" w:name="__Fieldmark__200_3251834909"/>
      <w:bookmarkEnd w:id="4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14" w:name="__Fieldmark__201_3251834909"/>
      <w:bookmarkStart w:id="415" w:name="__Fieldmark__201_3251834909"/>
      <w:bookmarkEnd w:id="4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16" w:name="__Fieldmark__202_3251834909"/>
      <w:bookmarkStart w:id="417" w:name="__Fieldmark__202_3251834909"/>
      <w:bookmarkEnd w:id="4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18" w:name="__Fieldmark__203_3251834909"/>
      <w:bookmarkStart w:id="419" w:name="__Fieldmark__203_3251834909"/>
      <w:bookmarkEnd w:id="4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20" w:name="__Fieldmark__204_3251834909"/>
      <w:bookmarkStart w:id="421" w:name="__Fieldmark__204_3251834909"/>
      <w:bookmarkEnd w:id="4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22" w:name="__Fieldmark__205_3251834909"/>
      <w:bookmarkStart w:id="423" w:name="__Fieldmark__205_3251834909"/>
      <w:bookmarkEnd w:id="4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24" w:name="__Fieldmark__206_3251834909"/>
      <w:bookmarkStart w:id="425" w:name="__Fieldmark__206_3251834909"/>
      <w:bookmarkEnd w:id="4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26" w:name="__Fieldmark__207_3251834909"/>
      <w:bookmarkStart w:id="427" w:name="__Fieldmark__207_3251834909"/>
      <w:bookmarkEnd w:id="4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28" w:name="__Fieldmark__208_3251834909"/>
      <w:bookmarkStart w:id="429" w:name="__Fieldmark__208_3251834909"/>
      <w:bookmarkEnd w:id="4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30" w:name="__Fieldmark__209_3251834909"/>
      <w:bookmarkStart w:id="431" w:name="__Fieldmark__209_3251834909"/>
      <w:bookmarkEnd w:id="4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32" w:name="__Fieldmark__210_3251834909"/>
      <w:bookmarkStart w:id="433" w:name="__Fieldmark__210_3251834909"/>
      <w:bookmarkEnd w:id="4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34" w:name="__Fieldmark__211_3251834909"/>
      <w:bookmarkStart w:id="435" w:name="__Fieldmark__211_3251834909"/>
      <w:bookmarkEnd w:id="43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36" w:name="__Fieldmark__212_3251834909"/>
      <w:bookmarkStart w:id="437" w:name="__Fieldmark__212_3251834909"/>
      <w:bookmarkEnd w:id="43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38" w:name="__Fieldmark__213_3251834909"/>
      <w:bookmarkStart w:id="439" w:name="__Fieldmark__213_3251834909"/>
      <w:bookmarkEnd w:id="43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40" w:name="__Fieldmark__214_3251834909"/>
      <w:bookmarkStart w:id="441" w:name="__Fieldmark__214_3251834909"/>
      <w:bookmarkEnd w:id="44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42" w:name="__Fieldmark__215_3251834909"/>
      <w:bookmarkStart w:id="443" w:name="__Fieldmark__215_3251834909"/>
      <w:bookmarkEnd w:id="443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(indicare la qualifica)</w:t>
      </w:r>
      <w:r>
        <w:rPr>
          <w:rFonts w:cs="Times New Roman" w:ascii="Times New Roman" w:hAnsi="Times New Roman"/>
          <w:szCs w:val="24"/>
        </w:rPr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44" w:name="__Fieldmark__216_3251834909"/>
      <w:bookmarkStart w:id="445" w:name="__Fieldmark__216_3251834909"/>
      <w:bookmarkEnd w:id="44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46" w:name="__Fieldmark__217_3251834909"/>
      <w:bookmarkStart w:id="447" w:name="__Fieldmark__217_3251834909"/>
      <w:bookmarkEnd w:id="44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48" w:name="__Fieldmark__218_3251834909"/>
      <w:bookmarkStart w:id="449" w:name="__Fieldmark__218_3251834909"/>
      <w:bookmarkEnd w:id="44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50" w:name="__Fieldmark__219_3251834909"/>
      <w:bookmarkStart w:id="451" w:name="__Fieldmark__219_3251834909"/>
      <w:bookmarkEnd w:id="45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52" w:name="__Fieldmark__220_3251834909"/>
      <w:bookmarkStart w:id="453" w:name="__Fieldmark__220_3251834909"/>
      <w:bookmarkEnd w:id="45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54" w:name="__Fieldmark__221_3251834909"/>
      <w:bookmarkStart w:id="455" w:name="__Fieldmark__221_3251834909"/>
      <w:bookmarkEnd w:id="45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56" w:name="__Fieldmark__222_3251834909"/>
      <w:bookmarkStart w:id="457" w:name="__Fieldmark__222_3251834909"/>
      <w:bookmarkEnd w:id="45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58" w:name="__Fieldmark__223_3251834909"/>
      <w:bookmarkStart w:id="459" w:name="__Fieldmark__223_3251834909"/>
      <w:bookmarkEnd w:id="45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60" w:name="__Fieldmark__224_3251834909"/>
      <w:bookmarkStart w:id="461" w:name="__Fieldmark__224_3251834909"/>
      <w:bookmarkEnd w:id="46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62" w:name="__Fieldmark__225_3251834909"/>
      <w:bookmarkStart w:id="463" w:name="__Fieldmark__225_3251834909"/>
      <w:bookmarkEnd w:id="46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64" w:name="__Fieldmark__226_3251834909"/>
      <w:bookmarkStart w:id="465" w:name="__Fieldmark__226_3251834909"/>
      <w:bookmarkEnd w:id="46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66" w:name="__Fieldmark__227_3251834909"/>
      <w:bookmarkStart w:id="467" w:name="__Fieldmark__227_3251834909"/>
      <w:bookmarkEnd w:id="46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68" w:name="__Fieldmark__228_3251834909"/>
      <w:bookmarkStart w:id="469" w:name="__Fieldmark__228_3251834909"/>
      <w:bookmarkEnd w:id="46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70" w:name="__Fieldmark__229_3251834909"/>
      <w:bookmarkStart w:id="471" w:name="__Fieldmark__229_3251834909"/>
      <w:bookmarkEnd w:id="47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72" w:name="__Fieldmark__230_3251834909"/>
      <w:bookmarkStart w:id="473" w:name="__Fieldmark__230_3251834909"/>
      <w:bookmarkEnd w:id="47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74" w:name="__Fieldmark__231_3251834909"/>
      <w:bookmarkStart w:id="475" w:name="__Fieldmark__231_3251834909"/>
      <w:bookmarkEnd w:id="47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76" w:name="__Fieldmark__232_3251834909"/>
      <w:bookmarkStart w:id="477" w:name="__Fieldmark__232_3251834909"/>
      <w:bookmarkEnd w:id="47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78" w:name="__Fieldmark__233_3251834909"/>
      <w:bookmarkStart w:id="479" w:name="__Fieldmark__233_3251834909"/>
      <w:bookmarkEnd w:id="47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80" w:name="__Fieldmark__234_3251834909"/>
      <w:bookmarkStart w:id="481" w:name="__Fieldmark__234_3251834909"/>
      <w:bookmarkEnd w:id="48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82" w:name="__Fieldmark__235_3251834909"/>
      <w:bookmarkStart w:id="483" w:name="__Fieldmark__235_3251834909"/>
      <w:bookmarkEnd w:id="48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84" w:name="__Fieldmark__236_3251834909"/>
      <w:bookmarkStart w:id="485" w:name="__Fieldmark__236_3251834909"/>
      <w:bookmarkEnd w:id="48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86" w:name="__Fieldmark__237_3251834909"/>
      <w:bookmarkStart w:id="487" w:name="__Fieldmark__237_3251834909"/>
      <w:bookmarkEnd w:id="48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88" w:name="__Fieldmark__238_3251834909"/>
      <w:bookmarkStart w:id="489" w:name="__Fieldmark__238_3251834909"/>
      <w:bookmarkEnd w:id="48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90" w:name="__Fieldmark__239_3251834909"/>
      <w:bookmarkStart w:id="491" w:name="__Fieldmark__239_3251834909"/>
      <w:bookmarkEnd w:id="49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92" w:name="__Fieldmark__240_3251834909"/>
      <w:bookmarkStart w:id="493" w:name="__Fieldmark__240_3251834909"/>
      <w:bookmarkEnd w:id="49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94" w:name="__Fieldmark__241_3251834909"/>
      <w:bookmarkStart w:id="495" w:name="__Fieldmark__241_3251834909"/>
      <w:bookmarkEnd w:id="49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96" w:name="__Fieldmark__242_3251834909"/>
      <w:bookmarkStart w:id="497" w:name="__Fieldmark__242_3251834909"/>
      <w:bookmarkEnd w:id="497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 Fax______________________, cell._________________________ e-mail: __________________________________  pec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espresso riferimento all' Impresa che rappresenta,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o n 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 partecipare alla procedura di gara </w:t>
      </w:r>
      <w:r>
        <w:rPr>
          <w:rFonts w:cs="Times New Roman" w:ascii="Times New Roman" w:hAnsi="Times New Roman"/>
          <w:bCs/>
          <w:szCs w:val="24"/>
        </w:rPr>
        <w:t>i</w:t>
      </w:r>
      <w:r>
        <w:rPr>
          <w:rFonts w:cs="Times New Roman" w:ascii="Times New Roman" w:hAnsi="Times New Roman"/>
          <w:szCs w:val="24"/>
        </w:rPr>
        <w:t>ndicata in oggetto  formando un raggruppamento temporaneo di Impres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no capogruppo (nella fase di manifestazione di interesse si può omettere l’indicazione della formazione dell’A.T.I. e le quote di partecipazione e di esecuzione)___________________________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ano che le quote di partecipazione sono quelle appresso specificate </w:t>
      </w:r>
      <w:r>
        <w:rPr>
          <w:rFonts w:cs="Times New Roman" w:ascii="Times New Roman" w:hAnsi="Times New Roman"/>
          <w:i/>
          <w:iCs/>
          <w:szCs w:val="24"/>
        </w:rPr>
        <w:t>(specificare le percentuali di partecipazione senza tenere conto di eventuali imprese cooptate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szCs w:val="24"/>
        </w:rPr>
      </w:pPr>
      <w:r>
        <w:rPr>
          <w:rFonts w:eastAsia="ArialMT;Arial"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szCs w:val="24"/>
        </w:rPr>
      </w:pPr>
      <w:r>
        <w:rPr>
          <w:rFonts w:eastAsia="ArialMT;Arial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(compilare solo in caso di presenz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i impresa cooptata</w:t>
      </w:r>
      <w:r>
        <w:rPr>
          <w:rFonts w:cs="Times New Roman" w:ascii="Times New Roman" w:hAnsi="Times New Roman"/>
          <w:b/>
          <w:i/>
          <w:szCs w:val="24"/>
        </w:rPr>
        <w:t>, nel qual caso le quote di esecuzione non potranno corrispondere a quelle di partecipazione, in quanto una percentuale non superiore al 20% sarà eseguita dalla cooptata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no che le quote di esecuzione sono quelle appresso specificate: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szCs w:val="24"/>
        </w:rPr>
      </w:pPr>
      <w:r>
        <w:rPr>
          <w:rFonts w:eastAsia="ArialMT;Arial"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b/>
          <w:b/>
          <w:bCs/>
          <w:i/>
          <w:i/>
          <w:iCs/>
          <w:szCs w:val="24"/>
        </w:rPr>
      </w:pPr>
      <w:r>
        <w:rPr>
          <w:rFonts w:eastAsia="ArialMT;Arial"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lega alla presente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integrativ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SO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imbri e firme per esteso di tutti i dichiarant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ed allegare le fotocopie dei documenti riconoscimento di tutti i sott</w:t>
      </w:r>
      <w:r>
        <w:rPr>
          <w:rFonts w:cs="Times New Roman" w:ascii="Times New Roman" w:hAnsi="Times New Roman"/>
          <w:b/>
          <w:bCs/>
          <w:i/>
          <w:iCs/>
          <w:sz w:val="20"/>
        </w:rPr>
        <w:t>oscrittor</w:t>
      </w: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Antiqu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  <w:sz w:val="16"/>
        <w:szCs w:val="16"/>
      </w:rPr>
      <w:t>pag. 2 di 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20"/>
      </w:rPr>
      <w:t>Pag. 1 di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  <w:sz w:val="16"/>
        <w:szCs w:val="16"/>
      </w:rPr>
      <w:t>pag. 2 di 2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20"/>
      </w:rPr>
      <w:t>Pag. 1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b/>
        <w:b/>
        <w:kern w:val="2"/>
        <w:sz w:val="36"/>
        <w:szCs w:val="24"/>
      </w:rPr>
    </w:pPr>
    <w:r>
      <w:rPr>
        <w:rFonts w:cs="Times New Roman" w:ascii="Times New Roman" w:hAnsi="Times New Roman"/>
        <w:b/>
        <w:kern w:val="2"/>
        <w:sz w:val="36"/>
        <w:szCs w:val="24"/>
      </w:rPr>
      <w:drawing>
        <wp:inline distT="0" distB="0" distL="0" distR="0">
          <wp:extent cx="619760" cy="693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kern w:val="2"/>
        <w:sz w:val="36"/>
        <w:szCs w:val="24"/>
      </w:rPr>
      <w:t xml:space="preserve">                          </w:t>
    </w:r>
    <w:r>
      <w:rPr>
        <w:rFonts w:cs="Times New Roman" w:ascii="Times New Roman" w:hAnsi="Times New Roman"/>
        <w:b/>
        <w:kern w:val="2"/>
        <w:sz w:val="36"/>
        <w:szCs w:val="24"/>
      </w:rPr>
      <w:drawing>
        <wp:inline distT="0" distB="0" distL="0" distR="0">
          <wp:extent cx="511810" cy="632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kern w:val="2"/>
        <w:sz w:val="36"/>
        <w:szCs w:val="24"/>
      </w:rPr>
      <w:t xml:space="preserve">               </w:t>
    </w:r>
    <w:r>
      <w:rPr>
        <w:rFonts w:cs="Times New Roman" w:ascii="Times New Roman" w:hAnsi="Times New Roman"/>
        <w:b/>
        <w:kern w:val="2"/>
        <w:sz w:val="36"/>
        <w:szCs w:val="24"/>
      </w:rPr>
      <w:tab/>
      <w:t xml:space="preserve">       </w:t>
    </w:r>
    <w:r>
      <w:rPr>
        <w:rFonts w:cs="Times New Roman" w:ascii="Times New Roman" w:hAnsi="Times New Roman"/>
        <w:b/>
        <w:kern w:val="2"/>
        <w:sz w:val="36"/>
        <w:szCs w:val="24"/>
      </w:rPr>
      <w:drawing>
        <wp:inline distT="0" distB="0" distL="0" distR="0">
          <wp:extent cx="556260" cy="7766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kern w:val="2"/>
        <w:sz w:val="36"/>
        <w:szCs w:val="24"/>
      </w:rPr>
    </w:pPr>
    <w:r>
      <w:rPr>
        <w:rFonts w:cs="Times New Roman" w:ascii="Times New Roman" w:hAnsi="Times New Roman"/>
        <w:b/>
        <w:kern w:val="2"/>
        <w:sz w:val="36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Times New Roman" w:ascii="Times New Roman" w:hAnsi="Times New Roman"/>
        <w:b/>
        <w:kern w:val="2"/>
        <w:sz w:val="36"/>
        <w:szCs w:val="24"/>
      </w:rPr>
      <w:drawing>
        <wp:inline distT="0" distB="0" distL="0" distR="0">
          <wp:extent cx="619760" cy="6934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kern w:val="2"/>
        <w:sz w:val="36"/>
        <w:szCs w:val="24"/>
      </w:rPr>
      <w:t xml:space="preserve">                          </w:t>
    </w:r>
    <w:r>
      <w:rPr>
        <w:rFonts w:cs="Times New Roman" w:ascii="Times New Roman" w:hAnsi="Times New Roman"/>
        <w:b/>
        <w:kern w:val="2"/>
        <w:sz w:val="36"/>
        <w:szCs w:val="24"/>
      </w:rPr>
      <w:drawing>
        <wp:inline distT="0" distB="0" distL="0" distR="0">
          <wp:extent cx="511810" cy="632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kern w:val="2"/>
        <w:sz w:val="36"/>
        <w:szCs w:val="24"/>
      </w:rPr>
      <w:t xml:space="preserve">               </w:t>
    </w:r>
    <w:r>
      <w:rPr>
        <w:rFonts w:cs="Times New Roman" w:ascii="Times New Roman" w:hAnsi="Times New Roman"/>
        <w:b/>
        <w:kern w:val="2"/>
        <w:sz w:val="36"/>
        <w:szCs w:val="24"/>
      </w:rPr>
      <w:tab/>
      <w:t xml:space="preserve">       </w:t>
    </w:r>
    <w:r>
      <w:rPr>
        <w:rFonts w:cs="Times New Roman" w:ascii="Times New Roman" w:hAnsi="Times New Roman"/>
        <w:b/>
        <w:kern w:val="2"/>
        <w:sz w:val="36"/>
        <w:szCs w:val="24"/>
      </w:rPr>
      <w:drawing>
        <wp:inline distT="0" distB="0" distL="0" distR="0">
          <wp:extent cx="556260" cy="7766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kern w:val="2"/>
        <w:sz w:val="36"/>
        <w:szCs w:val="24"/>
      </w:rPr>
    </w:pPr>
    <w:r>
      <w:rPr>
        <w:rFonts w:cs="Times New Roman" w:ascii="Times New Roman" w:hAnsi="Times New Roman"/>
        <w:b/>
        <w:kern w:val="2"/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numFmt w:val="bullet"/>
      <w:lvlText w:val=""/>
      <w:lvlJc w:val="left"/>
      <w:pPr>
        <w:tabs>
          <w:tab w:val="num" w:pos="996"/>
        </w:tabs>
        <w:ind w:left="996" w:hanging="57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Arial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ivona.a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mune.bivona.ag.it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53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Giacomo Marretta</cp:lastModifiedBy>
  <cp:lastPrinted>1995-11-21T17:41:00Z</cp:lastPrinted>
  <dcterms:modified xsi:type="dcterms:W3CDTF">2022-08-08T12:39:00Z</dcterms:modified>
  <cp:revision>12</cp:revision>
  <dc:subject>Istanza per gara</dc:subject>
  <dc:title>Modello</dc:title>
</cp:coreProperties>
</file>